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suppressAutoHyphens w:val="true"/>
        <w:spacing w:lineRule="auto" w:line="360" w:before="0" w:after="0"/>
        <w:contextualSpacing w:val="false"/>
        <w:jc w:val="center"/>
        <w:rPr>
          <w:b/>
          <w:b/>
          <w:caps/>
          <w:color w:val="000000"/>
          <w:sz w:val="96"/>
          <w:szCs w:val="96"/>
          <w:u w:val="single"/>
        </w:rPr>
      </w:pPr>
      <w:r>
        <w:rPr>
          <w:b/>
          <w:caps/>
          <w:color w:val="000000"/>
          <w:sz w:val="96"/>
          <w:szCs w:val="96"/>
          <w:u w:val="single"/>
        </w:rPr>
        <w:t>Roczny plan pracy Szkoły Podstawowej na rok szkolny 2025/2026</w:t>
      </w:r>
    </w:p>
    <w:p>
      <w:pPr>
        <w:pStyle w:val="Listapunktowana"/>
        <w:suppressAutoHyphens w:val="true"/>
        <w:spacing w:lineRule="auto" w:line="360" w:before="0" w:after="0"/>
        <w:contextualSpacing w:val="false"/>
        <w:jc w:val="center"/>
        <w:rPr>
          <w:b/>
          <w:b/>
          <w:i/>
          <w:i/>
          <w:caps/>
          <w:color w:val="000000"/>
          <w:sz w:val="96"/>
          <w:szCs w:val="96"/>
        </w:rPr>
      </w:pPr>
      <w:r>
        <w:rPr>
          <w:b/>
          <w:i/>
          <w:caps/>
          <w:color w:val="000000"/>
          <w:sz w:val="96"/>
          <w:szCs w:val="96"/>
        </w:rPr>
        <w:t>ZESPÓŁ SZKÓŁ W pRZESMYKACH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714" w:hanging="357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ustawa z dnia 14 grudnia 2016 r. – Prawo oświatowe (t.j. Dz.U. z 2025 r. poz. 1043)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714" w:hanging="357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ustawa z dnia 26 stycznia 1982 r. – Karta Nauczyciela (t.j. Dz.U. z 2024 r. poz. 986 ze zm.)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714" w:hanging="357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statut szkoły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714" w:hanging="357"/>
        <w:contextualSpacing w:val="false"/>
        <w:jc w:val="both"/>
        <w:rPr>
          <w:b/>
          <w:b/>
          <w:color w:val="000000"/>
        </w:rPr>
      </w:pPr>
      <w:r>
        <w:rPr>
          <w:color w:val="000000"/>
        </w:rPr>
        <w:t>program wychowawczo-profilaktyczny szkoły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bCs/>
          <w:color w:val="000000"/>
        </w:rPr>
        <w:t>Cele do realizacji w roku szkolnym 2025/2026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Wspieranie aktywności poznawczej i poczucia sprawczości ucznia poprzez promowanie oceniania kształtującego i metod aktywizujących w dydaktyce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Kształtowanie postaw patriotycznych, społecznych i obywatelskich, odpowiedzialności za region i ojczyznę, dbałości o bezpieczeństwo własne i innych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Profilaktyka przemocy rówieśniczej, zdrowie psychiczne dzieci i młodzieży, wsparcie w kryzysach psychicznych, profilaktyka uzależnień – kształcenie samodzielności w rozwiązywaniu problemów i konfliktów między dziećmi (tolerancja, akceptacja, życzliwość, empatia i przyjaźń)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Promocja kształcenia zawodowego w szkołach podstawowych oraz w środowisku pracodawców, wzmocnienie roli doradztwa zawodoweg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Promowanie higieny cyfrowej i bezpiecznego poruszania się w sieci, rozwijanie umiejętności krytycznej analizy informacji dostępnych w Internecie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Promocja zdrowego trybu życia w szkole – kształtowanie postaw i zachowań prozdrowotnych, wspieranie aktywności fizycznej uczniów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  <w:t>Zawartość planu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714" w:hanging="357"/>
        <w:contextualSpacing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pewnianie jakości pracy szkoły w roku szkolnym 2025/2026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53"/>
        <w:gridCol w:w="3076"/>
        <w:gridCol w:w="35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 do realizacj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owiedzialn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Zapoznanie nauczycieli z planem nadzoru pedagogicznego, z wnioskami z nadzoru pedagogicznego z roku szkolnego 2025/2026 (załączniki: planowane kontrole, harmonogram obserwacji zajęć wraz z obowiązującą dokumentacją, organizacja wspomagania nauczycieli, procedury prowadzenia obserwacji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o 15 września 2025 r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prawozdanie dyrektora z nadzoru pedagogicznego sprawowanego w I semestrze – wnioski i rekomendacje z nadzoru pedagogicznego w roku szkolnym 2025/20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26 r. / czerwiec 2026 r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apoznanie uczniów i rodziców z wynikami wewnętrznych badań osiągnięć edukacyjnych uczniów przeprowadzonych w oddziale jako diagnoza szkolna oraz wynikami testu rocznego przeprowadzonego w klasach: III, VIII, badającego wiedzę i umiejętności uczniów w zakresie standardów egzaminacyjnych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ychowawcy na zebraniach z rodzicam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 2025 r. / maj 2026 r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Badanie ankietowe wśród rodziców, nauczycieli i uczniów na temat: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alizacji programu wychowawczo-profilaktycznego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bszarów działania szkoły związanych z profilaktyką przemocy rówieśniczej, zdrowiem psychicznym dzieci i młodzieży, wsparciem w kryzysach psychicznych, profilaktyką uzależnie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, zespoły zadaniowe i ewaluacyj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j/czerwiec 2026 r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714" w:hanging="357"/>
        <w:contextualSpacing w:val="false"/>
        <w:jc w:val="both"/>
        <w:rPr/>
      </w:pPr>
      <w:r>
        <w:rPr>
          <w:b/>
          <w:color w:val="000000"/>
          <w:u w:val="single"/>
        </w:rPr>
        <w:t>Bezpieczeństwo i właściwe warunki nauki i pracy w szkol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92"/>
        <w:gridCol w:w="3451"/>
        <w:gridCol w:w="343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owiedzialn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zegląd szkoły pod kątem bezpieczeństwa i higieny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ierpień 2025 r., styczeń/luty 2026 r., czerwiec 2026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ontrola badań okresowych i organizacja szkoleń z zakresu BHP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dyrektor, nauczycie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rzesień 2025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prawdzenie stanu pomocy dydaktycznych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dyrektor, nauczycie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ierpień 2025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zeprowadzenie próbnej ewakuacji szkoły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o listopada 2025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ealizacja działań zaplanowanych w programie wychowawczo-profilaktycznym szkoły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rzesień 2025 r. – czerwiec 2026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zegląd procedur bezpieczeństwa w tym standardów ochrony małoletnich obowiązujących w szkole. Udostępnianie procedur uczniom, nauczycielom i rodzicom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yrektor, wychowawcy kl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ierpień /wrzesień 2025 r.</w:t>
            </w:r>
          </w:p>
        </w:tc>
      </w:tr>
      <w:tr>
        <w:trPr>
          <w:trHeight w:val="8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Przypomnienie uczniom obowiązujących regulaminów bezpieczeństwa w szkole i jej otoczeniu, w drodze do szkoły i do domu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dukacja na temat bezpieczeństwa w ruchu drogowym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Przeprowadzenie zajęć i organizacja egzaminu na kartę rowerową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Calibri"/>
                <w:color w:val="000000"/>
              </w:rPr>
              <w:t>przedstawiciel WORD w Siedlcach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auczyciel technik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rzesień 2025 r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ły rok/ czerwiec 20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Promocja zdrowego trybu życia w szkole – kształtowanie postaw i zachowań prozdrowotnych, wspieranie aktywności fizycznej uczniów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pieranie uczniów w rozwijaniu ich aktywności fizycznej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imnastyka śródlekcyjna / wietrzenie pomieszczeń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alizacja podstawy programowej nowego przedmiotu „Edukacja zdrowotna”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color w:val="000000"/>
              </w:rPr>
              <w:t xml:space="preserve">Realizacja programów i akcji oświatowych z zakresu zdrowia psychicznego uczniów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pagowanie założeń Narodowego Programu Ochrony Zdrowia Psychicznego na lata 2023-2030 – realizacja działań informacyjno-edukacyjnych dotyczących konieczności respektowania praw osób z zaburzeniami psychicznym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dział w akcjach edukacyjnych dotyczących profilaktyki zdrowotnej.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rzesień 2025 r.– czerwiec 2026 r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714" w:hanging="357"/>
        <w:contextualSpacing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rządzanie szkołą w roku szkolnym 2025/2026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42" w:type="dxa"/>
          <w:bottom w:w="57" w:type="dxa"/>
          <w:right w:w="57" w:type="dxa"/>
        </w:tblCellMar>
      </w:tblPr>
      <w:tblGrid>
        <w:gridCol w:w="630"/>
        <w:gridCol w:w="6458"/>
        <w:gridCol w:w="3523"/>
        <w:gridCol w:w="3393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owiedzialni</w:t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owołanie zespołów zadaniowych nauczycieli, np.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ind w:left="357" w:hanging="35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zespołu</w:t>
            </w:r>
            <w:r>
              <w:rPr>
                <w:color w:val="000000"/>
              </w:rPr>
              <w:t xml:space="preserve"> nauczycieli przedmiotów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zespołu ds. pomocy psychologiczno-pedagogicznej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color w:val="000000"/>
              </w:rPr>
              <w:t>zespołu ds. planu pracy szkoł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zespołu ds. zmian w statucie szkoł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zespołu ds. programu wychowawczo-profilaktycznego.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espoły zadaniow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ierpień/wrzesień 2025 r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cja szkoły w środowisku poprzez: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powszechnianie i prezentowanie osiągnięć szkoły, udział uczniów w przeglądach i festiwalach, 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color w:val="000000"/>
              </w:rPr>
              <w:t>organizowanie uroczystości: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pracowanie terminarza imprez (w tym sportowych) i uroczystości szkolnych (załącznik do planu),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ganizowanie konkursów: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357" w:hanging="0"/>
              <w:contextualSpacing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Dzień świadomości autyzmu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Konkurs plastyczny “Stacje Drogi Krzyżowej”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racowanie terminarza konkursów szkolnych 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spółpracę ze środowiskiem lokalnym: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 organem prowadzącym, organem nadzoru pedagogicznego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 policją, ze strażą pożarną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 instytucjami kultury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 przedszkolami, innymi szkołami, 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zedstawicielami różnych branż zawodowych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 podmiotami działającymi w innych sektorach, w tym w zakresie wczesnego wspomagania rozwoju dzieci i wsparcia rodziny,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wadzenie kroniki szkoły,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yrektor, nauczyciel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dyrektor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. Rzewusk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Skolimowsk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ldona Skorupska</w:t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zec 2026 r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zec 2026 r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za szkoły: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posażenie szkoły w nowoczesny sprzęt multimedialny, narzędzia i środki technologii informacyjno-komunikacyjnych (do wykorzystania również podczas realizacji nauczania zdalnego)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kup sprzętu sportowego (wg potrzeb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dyrektor, nauczycie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stem komunikacji i obiegu informacji w szkole: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obieg informacji pomiędzy uczniami i rodzicami poprzez dziennik elektroniczny,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konalenie systemu szybkiej komunikacji z rodzicami w związku z ewentualnymi zagrożeniami,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prowadzenie strony internetowej szkoły (kontrola dostosowania do wymogów ustawy z dnia 19 lipca 2019 r. o zapewnianiu dostępności osobom ze szczególnymi potrzebami – t.j. Dz.U. z 2024 r. poz. 1411),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ydział obowiązków służbowych wszystkim pracownikom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dyrektor, nauczyciel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rektor, nauczyciel opiekujący się stroną internetową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rektor szkoł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rzesień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końca sierpnia 2025 r. / do 1 września 2025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Współpraca z radą rodziców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bór rady rodziców w roku szkolnym 2025/2026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talenie planu spotkań z radą rodziców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twierdzenie programu wychowawczo-profilaktycznego szkoły,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dyrektor, rada rodziców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15 września 2025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Inne zadania realizowane w ramach zarządzania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acowanie planu nadzoru pedagogicznego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przedstawienie radzie pedagogicznej wyników i wniosków ze sprawowanego nadzoru w roku szkolnym (dwa razy w roku szkolnym)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rawowanie nadzoru pedagogicznego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opracowanie arkusza organizacji pracy szkoły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umożliwienie nauczycielem zdobywania kolejnych stopni awansu zawodowego (monitorowanie przebiegu awansu, udzielanie pomocy nauczycielom odbywającym przygotowanie do zawodu)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dokonywanie oceny pracy nauczycieli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wprowadzenie zmian w dokumentach szkolnych i dostosowanie ich do zmian prawa oświatowego (regulaminy, procedury)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acowanie rocznego planu pracy szkoły,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yrektor szkoł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rektor szkoły, opiekunowie stażystów, mentorz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rektor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Pucyk, A.Skorupsk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15 września 2025 r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miny zgodne z przepisami prawa oświatoweg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rzesień 2025 r. i cały rok szkoln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15 września 2025 r.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360" w:before="0" w:after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zebieg procesów kształcenia w roku szkolnym 2025/2026</w:t>
      </w:r>
    </w:p>
    <w:p>
      <w:pPr>
        <w:pStyle w:val="Normal"/>
        <w:widowControl w:val="false"/>
        <w:tabs>
          <w:tab w:val="clear" w:pos="709"/>
          <w:tab w:val="left" w:pos="2145" w:leader="none"/>
        </w:tabs>
        <w:suppressAutoHyphens w:val="tru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28"/>
        <w:gridCol w:w="6"/>
        <w:gridCol w:w="3501"/>
        <w:gridCol w:w="35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owiedzialn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sowanie przez nauczycieli: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ywizujących metod nauczania: metody projektu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ukacji włączającej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projektów edukacyjnych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„Kreatywne prace plastyczne 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)Międzynarodowy projekt edukacyjny “Zwierzęcy alfabet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Projekt Ministerstwa Edukacji Narodowej i Politechniki Warszawskiej “Zeszyt.online” - klasa 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Z kulturą mi do twar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Żyj dobrz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ywidualizacji pracy na lekcjach,</w:t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357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uczyciel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K. Rzewusk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. Rzewusk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 Millat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Pucyk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Skorupsk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 Grochowsk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Praca z uczniem mającym trudności w nauce; formy wsparcia: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organizacja zajęć dydaktyczno- wyrównawczych,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acja pomocy koleżeńskiej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nauczyciele, wychowawcy, specjaliśc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Jakość i dostępność wsparcia ucznia w rozwoju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color w:val="000000"/>
              </w:rPr>
              <w:t>organizacja pomocy psychologiczno-pedagogicznej zgodnie z rozpoznanymi potrzebami i możliwościami uczniów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dostosowanie wymagań programowych do indywidualnych potrzeb uczni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ścisła współpraca z rodzicami i poradnią psychologiczno-pedagogiczną oraz podmiotami działającymi w innych sektorac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apewnienie wsparcia psychologiczno-pedagogicznego uczniom doznającym przemocy rówieśniczej, mającym problemy ze zdrowiem psychicznych w tym uczniom z doświadczeniem migracyjnym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nauczyciele, wychowawcy, specjaliśc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Odkrywanie i rozwijanie zainteresowań i uzdolnień uczniów –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</w:rPr>
              <w:t>kształtowanie myślenia analitycznego poprzez interdyscyplinarne podejście do nauczania przedmiotów przyrodniczych i ścisłych oraz rozwijanie umiejętności matematycznych: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ywidualizacja zadań stawianych uczniowi, szczególnie w nauczaniu przedmiotów przyrodniczych i ścisłych w tym z matematyki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przygotowanie do udziału w konkursach wewnątrzszkolnych i pozaszkolnych, przedmiotowych i organizowanych przez kuratora oświaty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owanie zajęć rozwijających zainteresowania uczniów, w tym zajęć z matematyki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eowanie pozytywnego wizerunku kształcenia zawodowego – współpraca z lokalnymi środowiskami pracy i edukacji, rozwijanie kompetencji uczniów, wspieranie w wyborach edukacyjnych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wspieranie uczniów w rozwijaniu ich aktywności fizycznej poprzez: organizację różnorodnych form obowiązkowych i dodatkowych zajęć sportowych, którymi uczniowie są zainteresowani, przygotowanie uczniów do uczestnictwa w turniejach i zawodach sportowych, uczestnictwo w zawodach sportowych organizowanych przez szkołę zgodnie z kalendarzem szkolnego związku sportowego oraz zawodach międzyszkolnych, miejskich, i ogólnopolskich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pieranie aktywności poznawczej i poczucia sprawczości ucznia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wszyscy nauczyciel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mówienie z uczniami zasad wewnątrzszkolnego systemu oceniania – zapoznanie uczniów z zasadami oceniania z poszczególnych przedmiotów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skonalenie kompetencji nauczycieli w zakresie warunków i sposobu oceniania wewnątrzszkolnego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trola przestrzegania przez nauczycieli obowiązujących zasad oceniania, klasyfikowania i promowania – obserwacje lekcji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Efektywny proces nauczania – uczenia się poprzez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orzystanie nowoczesnych środków dydaktycznych w realizacji treści podstaw programowych, w tym pomocy dydaktycznych zakupionych w ramach programu „Laboratoria przyszłości”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promowanie higieny cyfrowej i bezpiecznego poruszania się w sieci, rozwijanie umiejętności krytycznej analizy informacji dostępnych w Internecie, poprawne metodycznie wykorzystywanie przez nauczycieli nowoczesnych technologii, opartych w szczególności na sztucznej inteligencji oraz korzystanie z zasobów Zintegrowanej Platformy Edukacyjnej.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realizację zadań w ramach wewnątrzszkolnego doskonalenia nauczycieli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ocena i analiza poziomu wiedzy i umiejętności uczniów oraz zachowania na poszczególnych etapach kształcenia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wadzenie obserwacji diagnozujących, kontrolno-oceniających, zgodnie z harmonogramem nadzoru pedagogicznego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ypendia dla uczniów za naukę,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rektor szkoły, wychowawc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zyscy nauczyciel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yrektor szkoły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zyscy nauczyciel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 Chmielewsk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Chacińsk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dyrektor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rektor, wychowawc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rzesień 2025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g potrzeb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rzesień 2025 r.– czerwiec 2025 r.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erwiec 2026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Kształcenie kompetencji i postaw uczniów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patriotycznych, społecznych i obywatelskich, odpowiedzialności za region i ojczyznę, dbałości o bezpieczeństwo własne i innych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36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postaw antyprzemocowych, ukierunkowanych na życzliwość, serdeczność, empatię (szlachetność, wzajemne rozumienie i emocjonalne współuczestnictwo, wrażliwość na odczuwanie emocji, zaangażowanie społeczne, odpowiedzialności za środowisko przyrodnicze)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36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zachowań prozdrowotnych, wspieranie aktywności fizycznej uczniów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36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promujących higienę cyfrową i bezpieczne poruszanie się w sieci, rozwijanie umiejętności krytycznej analizy informacji dostępnych w Internecie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uczyciele, specjaliści, wychowawc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714" w:hanging="357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rganizacja procesu wychowania i profilaktyki w roku szkolnym 2025/202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53"/>
        <w:gridCol w:w="3226"/>
        <w:gridCol w:w="322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owiedzial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yfikacja programu wychowawczo-profilaktycznego: włączenie </w:t>
            </w:r>
            <w:r>
              <w:rPr>
                <w:bCs/>
                <w:color w:val="000000"/>
              </w:rPr>
              <w:t>działań związanych z profilaktyką przemocy rówieśniczej, zdrowiem psychicznym dzieci i młodzieży, wsparciem w kryzysach psychicznych, profilaktyką uzależnień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.Lipińska,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20 września 2025 r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wadzenie działań wychowawczo-profilaktycznych i opiekuńczych zgodnie z harmonogramem zawartym w programie: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/>
            </w:pPr>
            <w:r>
              <w:rPr>
                <w:color w:val="000000"/>
              </w:rPr>
              <w:t>omówienie</w:t>
            </w:r>
            <w:r>
              <w:rPr>
                <w:bCs/>
                <w:color w:val="000000"/>
              </w:rPr>
              <w:t xml:space="preserve"> z uczniami działań wynikających z programu wychowawczo-profilaktycznego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prowadzenie diagnozy potrzeb rozwojowych dzieci i młodzieży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prowadzenie diagnozy oczekiwań uczniów w zakresie pomocy wychowawczej i pedagogiczno-psychologicznej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prowadzenie diagnozy potrzeb i oczekiwań rodziców w zakresie promocji zdrowego trybu życia w szkole – kształtowanie postaw i zachowań prozdrowotnych, wspieranie aktywności fizycznej uczniów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57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prowadzenie diagnozy potrzeb i oczekiwań rodziców w zakresie współpracy z podmiotami działającymi w innych sektorach, w obszarze związanym ze zdrowiem psychicznym dzieci i młodzieży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bCs/>
                <w:color w:val="000000"/>
              </w:rPr>
              <w:t>wszyscy nauczyciele, lekcje wychowawc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ilaktyka przemocy rówieśniczej w szkole/profilaktyka uzależnień/promocja zdrowia psychicznego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zyscy nauczyciele</w:t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bCs/>
                <w:color w:val="000000"/>
              </w:rPr>
              <w:t>I.Pucyk</w:t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  <w:t>Nauczyciel biolog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 biolog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Calibri"/>
              </w:rPr>
              <w:t>Wychowawcy, nauczyciel biologii, pedagog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Nauczyciel biologi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Realizacja działań edukacyjnych, rozwój kompetencji społecznych związanych z profilaktyką uzależnień</w:t>
            </w:r>
            <w:r>
              <w:rPr>
                <w:color w:val="000000"/>
              </w:rPr>
              <w:t xml:space="preserve"> – </w:t>
            </w:r>
            <w:r>
              <w:rPr>
                <w:bCs/>
                <w:color w:val="000000"/>
              </w:rPr>
              <w:t xml:space="preserve">realizacja programów edukacyjnych w szkołach, organizowanie warsztatów oraz kampanii informacyjnych pozwalają na zwiększenie świadomości uczniów i kształtowanie postaw prozdrowotnych </w:t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program „Bieg po zdrowie” adresowany do uczniów klas IV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„Nie pal przy mnie, proszę”- w klasach I- II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color w:val="000000"/>
              </w:rPr>
              <w:t>- „Trzymaj for</w:t>
            </w:r>
            <w:r>
              <w:rPr>
                <w:rFonts w:eastAsia="Lucida Sans Unicode"/>
                <w:bCs/>
                <w:color w:val="000000"/>
                <w:kern w:val="2"/>
              </w:rPr>
              <w:t>mę” program edukacyjny o zbilansowanym odżywianiu i aktywności fizycznej klasy V - VIII,</w:t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”Listopad miesiącem profilaktyki uzależnień”, program „Znajdź właściwe rozwiązanie”,</w:t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Udział w akcji „Dzień bez papierosa”</w:t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propagowanie zdrowych nawyków żywieniowych: Program „Szklanka mleka” , „Śniadanie daje moc”, „Owoce w szkole”,</w:t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Program profilaktyki HIV/AIDS,</w:t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przygotowywanie dzieci i młodzieży do startu w konkursach na temat ochrony zdrowia i zdrowego odżywiania</w:t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drażanie profilaktyki uzależnień opartej na wykorzystaniu różnorodnych materiałów edukacyjnych, które angażują młodzież i przekazują wiedzę w atrakcyjny sposób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bCs/>
                <w:color w:val="000000"/>
              </w:rPr>
              <w:t>wszyscy nauczyciel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ja zadań samorządu uczniowskiego – zgodnie z planem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iekun samorządu uczniowskieg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ształtowanie postaw patriotycznych, społecznych i obywatelskich, odpowiedzialności za region i ojczyznę, dbałości o bezpieczeństwo własne i innych – organizacja uroczystości w związku z narodowymi świętami, kształtowanie właściwych postaw uczniów w tym kształtowanie u uczniów stałych sprawności w czynieniu dobr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ychowawcy klas,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poznawanie środowiska uczniów i potrzeb w zakresie opieki wśród rodziców dzieci klas I–VII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chowawcy klas, specjaliś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ania wychowawcze szkoły: wspomaganie uczniów i rodziców w kryzysach psychicznych uczniów, profilaktyce uzależnień. Promowanie wzorców zachowań wśród uczniów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chowawcy klas, specjaliś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półpraca z rodzicami: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uppressAutoHyphens w:val="true"/>
              <w:spacing w:lineRule="auto" w:line="360" w:before="0" w:after="0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prowadzenie działań wspierających rodziców w wychowaniu dzieci,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sztaty dla rodziców</w:t>
            </w:r>
            <w:r>
              <w:rPr>
                <w:color w:val="000000"/>
              </w:rPr>
              <w:t xml:space="preserve"> prowadzone przez specjalistów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owanie zebrań z rodzicami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1135" w:hanging="283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początku roku szkolnego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1135" w:hanging="283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śródroczne – informacyjne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1135" w:hanging="283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owiązkowe – zapoznanie rodziców z propozycjami ocen za I semestr, podpisanie przez rodziców propozycji ocen, w tym ocen niedostatecznych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1135" w:hanging="283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estralne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1135" w:hanging="283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śródroczne – informacyjne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1135" w:hanging="283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owiązkowe – zapoznanie rodziców z propozycjami ocen za II semestr, podpisanie przez rodziców propozycji ocen, w tym ocen niedostatecznych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dzielanie pomocy psychologiczno-pedagogicznej rodzicom – konsultacje dla rodziców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chowawcy klas, specjaliś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14" w:hanging="357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rganizacja działań prozdrowot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76"/>
        <w:gridCol w:w="3170"/>
        <w:gridCol w:w="32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owiedzialn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Profilaktyka przemocy rówieśniczej, problematyki zdrowia psychicznego człowieka, ochrony zdrowia, kształtowanie zachowań i stylów życia korzystnych dla zdrowia psychicznego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bCs/>
                <w:color w:val="000000"/>
              </w:rPr>
              <w:t>rozwijanie u uczniów umiejętności społecznych i osobistych oraz psychospołecznego funkcjonowania. Rozwój inteligencji emocjonalnej. Profilaktyka patologii, wykluczenia społecznego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zmacnianie u uczniów zachowań prospołecznych, wzmacnianie więzi pomiędzy uczniami, nauczycielami, szkołą i rodzicami, promowanie zachowań prozdrowotnych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wijanie kompetencji nauczycieli i specjalistów systemu oświaty w zakresie promocji zdrowia psychicznego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wijanie umiejętności wychowawczych nauczycieli, zmiana postaw na wspierające i chroniące przed zachowaniami ryzykownymi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bCs/>
                <w:color w:val="000000"/>
              </w:rPr>
              <w:t>zapewnienie pomocy psychologiczno-pedagogicznej w trakcie bieżącej pracy z uczniem odpowiednio do rozpoznanych potrzeb uczniów, w tym udzielanie pomocy w stanach kryzysu psychicznego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bCs/>
                <w:color w:val="000000"/>
              </w:rPr>
              <w:t>rozwijanie współpracy szkoły z poradniami psychologiczno-pedagogicznymi, w zakresie wsparcia rodziny (np. organizacje pozarządowe i instytucje działające na rzecz dziecka i rodziny)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ukacja rodziców – organizowanie zajęć podnoszących kompetencje wychowawcze, w tym promowanie higieny cyfrowej i bezpiecznego poruszania się w sieci, rozwijanie umiejętności krytycznej analizy informacji dostępnych w Internecie, rozwijanie umiejętności wychowawczych, wspieranie w rozwiązywaniu problemów wychowawczych, upowszechnianie informacji o możliwościach otrzymania wsparcia i pomocy w sytuacjach trudnych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bCs/>
                <w:color w:val="000000"/>
              </w:rPr>
              <w:t>edukacja medialna – organizowanie zajęć poświęconych oddziaływaniu mediów, pozwalające młodym odbiorcom bezpiecznie poruszać się w sieci, krytycznie analizować informacje dostępne w Internecie,</w:t>
            </w:r>
            <w:r>
              <w:rPr>
                <w:rFonts w:eastAsia="Calibri"/>
                <w:color w:val="000000"/>
                <w:lang w:eastAsia="en-US"/>
              </w:rPr>
              <w:t xml:space="preserve"> poprawne metodycznie wykorzystywanie przez nauczycieli nowoczesnych technologii, w szczególności opartych na sztucznej inteligencji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bCs/>
                <w:color w:val="000000"/>
              </w:rPr>
              <w:t>wspieranie uczniów przez nauczycieli i specjalistów w zakresie nabywania samodzielności i podnoszenia samooceny, uczenie umiejętności psychologicznych i społecznych, które pozwolą uczniom radzić sobie ze stresem i budować dobre relacje z otoczeniem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ychowawcy klas, specjaliści, nauczycie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Promowanie zdrowego stylu życia poprzez: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pieranie uczniów w rozwijaniu ich aktywności fizycznej poprzez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1066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yfikację problemów uczniów z aktywnością fizyczną poprzez zgromadzenie danych monitorujących sprawność fizyczną uczniów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1066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trzymanie i rozwijanie dziecięcego entuzjazmu do bycia aktywnym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1066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mułowanie wymagań edukacyjnych i sposobów sprawdzania osiągnięć z wychowania fizycznego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1066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krywanie talentów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1066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pieranie dziecka z nadwagą i otyłością w społeczności szkolnej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1066" w:hanging="357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wijanie motywacji do aktywności fizycznej uczniów.</w:t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ania nauczycieli wychowania fizycznego motywujące uczniów do aktywności ruchowej oraz wspieranie rodziców w motywowaniu własnych dzieci do zdrowego stylu życia.</w:t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le edukacyjne edukacji prozdrowotnej w szkole: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tarczanie wiedzy o realizacji zachowań prozdrowotnych w ochronie, utrzymaniu i poprawie zdrowia jednostki i zdrowia publicznego,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wijanie umiejętności życiowych sprzyjających rozwojowi fizycznemu, psychicznemu, społecznemu i duchowemu,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ształtowanie aktywnej i odpowiedzialnej postawy wobec zdrowia własnego i innych ludzi,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uppressAutoHyphens w:val="true"/>
              <w:spacing w:lineRule="auto" w:line="360" w:before="0" w:after="0"/>
              <w:contextualSpacing w:val="false"/>
              <w:jc w:val="both"/>
              <w:rPr/>
            </w:pPr>
            <w:r>
              <w:rPr>
                <w:bCs/>
                <w:color w:val="000000"/>
              </w:rPr>
              <w:t>rozbudzanie potrzeby działania na rzecz tworzenia zdrowego środowiska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rektor, nauczyciele WF, pielęgniarka szkolna, wychowawc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Realizacja tematyki prozdrowotnej z uczniami w obszara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pierania dziecka z nadwagą i otyłością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pierania dziecka z zaburzeniami emocjonalno-społecznym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pierania uczniów do podejmowania aktywności fizycznej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chowawcy klas, specjaliści, nauczyciele W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 szkol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kolenia pracowników z zakresu bh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rekt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roku szkolnym – w miarę potrze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Prowadzenie zintegrowanych działań profilaktycznych wynikających z programu profilaktyczno-wychowawczego promujących zdrowie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bCs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Rozpoznawanie symptomów trudności edukacyjnych, zaburzeń emocjonalno-społecznych oraz indywidualnych potrzeb edukacyjnych i rozwojowych uczniów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Rozpoznawanie problemów w rodzinach i potrzeb dotyczących udzielanej pomocy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Planowanie, organizacja, przebieg wsparcia i ocena efektywności podejmowanej działalności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Określenie zasad dobrej współpracy wychowawców, nauczycieli, specjalistów i rodziców w szkole w tym w zakresie udzielanego wsparcia uczniom ze SPE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Zaprojektowanie działań integrujących z uwzględnieniem propozycji zgłaszanych przez uczniów i rodziców, z możliwością włączenia w te działania psychologa i pedagoga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Wzmocnienie roli wolontariatu szkolnego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rektor, wszyscy nauczyciel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iekun wolontariat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roku szkolnym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714" w:hanging="357"/>
        <w:contextualSpacing w:val="false"/>
        <w:jc w:val="both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rganizacja działań związanych z opieką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53"/>
        <w:gridCol w:w="3226"/>
        <w:gridCol w:w="322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a odpowiedzial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jęcie opieką świetlicy wszystkich dzieci potrzebujących takiej opiek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wychowawcy klas, opiekunowie świetlic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cały ro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acja opieki wychowawczej uczniom znajdującym się w trudnej sytuacji życiow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chowawcy klas, specjaliś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cały ro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pewnienie obiadów w szkol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rekto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cały ro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poznanie indywidualnych potrzeb uczniów w zakresie wsparcia psychologiczno-pedagogicznego oraz podjęcie działań adekwatnych do zdiagnozowanych potrzeb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wijanie relacji interpersonalnych na poziomie nauczyciel – uczeń, uczeń – uczeń poprzez stosowanie narzędzi skutecznej komunikacji, m.in. częste kontakty i rozmowy nauczycieli lub pedagogów z uczniami, uczniów z uczniami – integrację oddziału klasowego, objęcie wsparciem osób nieśmiałych i wycofanych, docenianie każdej aktywności, angażowanie do dodatkowych zadań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ejmowanie działań integrujących zespół klasowy: wyjścia klasowe, rajdy, piesze wycieczki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Ustalenie stałych dyżurów specjalistów dla uczniów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chowawcy klas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zyscy nauczyciel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zyscy nauczyciel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rekto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ły rok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Kalendarz roku szkolnego 2025/2026 opracowany na podstawie rozporządzenia Ministra Edukacji Narodowej i Sportu z dnia 18 kwietnia 2002 r. w sprawie organizacji roku szkolnego oraz rozporządzenia </w:t>
      </w:r>
      <w:r>
        <w:rPr>
          <w:b/>
          <w:iCs/>
          <w:color w:val="000000"/>
        </w:rPr>
        <w:t>Ministra Edukacji Narodowej z dnia 11 sierpnia 2017 r. w sprawie organizacji roku szkolnego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2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 wol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września 2025 r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czątek roku szkolneg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października 2025 r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eń Edukacji Narodowe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listopada 2025 r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rodowe Święto Niepodległ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–31 grudnia 2025 r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mowa przerwa świątecz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stycznia 2026 r. – 1 lutego 2026 r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rie zimow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–7 kwietnia 2026 rok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osenna przerwa świątecz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11,12,13 maja 2026 r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zaminy klas ósmy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czerwca 2026 r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oczystości związane z Dniem Dziec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czerwca 2026 r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że Ciał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czerwca 2026 r.–31 sierpnia 2026 r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rie letnie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ni dodatkowo wolne od zajęć dydaktyczno-wychowawczych.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13 październik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10 listopad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2 styczni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5 styczni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11,12,12 maj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</w:rPr>
        <w:t>- 5 czerwca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714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LENDARZ UROCZYSTOŚCI SZKOLNYCH W ZESPOLE SZKÓ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PRZESMYK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25/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48"/>
        <w:gridCol w:w="411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OBA ODPOWIEDZIAL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roku szkolnego 2025-20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YREKTOR, K.  KASJANIU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Wrzesień 202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zień chłopak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CHOWAWCY KL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Wrzesień 202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Ślubowanie klasy 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. GROCHOW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Październik 202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asowanie na Przedszkolak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E. SKOLIMOWSKA, M. GU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Październik 202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zień Edukacji Narodowej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. MILATTI, M. JURZY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Październik 202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zień papiesk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E. SKOLIMOW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Październik 202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Złote god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. PUCYK, A. SKORUP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Październik 202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b/>
              </w:rPr>
              <w:t>Święto Odzyskania Niepodległośc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. PUCYK, A. SKORUP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Listopad 202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ędzynarodowy Dzień Praw Dziecka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Cs/>
                <w:szCs w:val="28"/>
              </w:rPr>
              <w:t>(połączony z obchodami dnia tolerancji, życzliwości i pozdrowień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CHACIŃSKA, </w:t>
            </w:r>
          </w:p>
          <w:p>
            <w:pPr>
              <w:pStyle w:val="Normal"/>
              <w:spacing w:lineRule="auto" w:line="276" w:before="24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. BORUTA, </w:t>
            </w:r>
          </w:p>
          <w:p>
            <w:pPr>
              <w:pStyle w:val="Normal"/>
              <w:spacing w:lineRule="auto" w:line="276" w:before="24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M. BOGAJ- SOKUL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Listopad 2025</w:t>
            </w:r>
          </w:p>
        </w:tc>
      </w:tr>
      <w:tr>
        <w:trPr>
          <w:trHeight w:val="57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b/>
              </w:rPr>
              <w:t>Listopad Miesiącem Profilaktyk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. LIPIŃSKA, K. RZEWU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Listopad 2025</w:t>
            </w:r>
          </w:p>
        </w:tc>
      </w:tr>
      <w:tr>
        <w:trPr>
          <w:trHeight w:val="5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Andrzejki szkoln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CHOWAWCY KLAS, SAMORZĄD UCZNIOWSKI, RADA RODZIC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Listopad 2025</w:t>
            </w:r>
          </w:p>
        </w:tc>
      </w:tr>
      <w:tr>
        <w:trPr>
          <w:trHeight w:val="28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kołajki szkoln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YCHOWAWCY KL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Grudzień 2025</w:t>
            </w:r>
          </w:p>
        </w:tc>
      </w:tr>
      <w:tr>
        <w:trPr>
          <w:trHeight w:val="24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igilia szkoln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YREKTOR, WYCHOW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Grudzień 2025</w:t>
            </w:r>
          </w:p>
        </w:tc>
      </w:tr>
      <w:tr>
        <w:trPr>
          <w:trHeight w:val="3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sełka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9" w:hanging="0"/>
              <w:jc w:val="center"/>
              <w:rPr/>
            </w:pPr>
            <w:r>
              <w:rPr>
                <w:b/>
              </w:rPr>
              <w:t>E. SKOLIMOWSKA,                       A. SZOPA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Grudzień 2025</w:t>
            </w:r>
          </w:p>
        </w:tc>
      </w:tr>
      <w:tr>
        <w:trPr>
          <w:trHeight w:val="26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hoinka szkoln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CHOWAWCY KLAS, SAMORZĄD UCZNIOWSKI, RADA RODZIC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 xml:space="preserve">Styczeń </w:t>
            </w:r>
            <w:r>
              <w:rPr>
                <w:bCs/>
              </w:rPr>
              <w:t>202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zień Babci i Dziadk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YCHOWAWCY PRZEDSZKO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 xml:space="preserve">Styczeń  </w:t>
            </w:r>
            <w:r>
              <w:rPr>
                <w:bCs/>
              </w:rPr>
              <w:t>202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zień Języków Obcych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J. CHMIELEW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Luty 202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ierwszy Dzień Wiosn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YCHOW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Marzec 202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iebieskie Igrzysk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K. RZEWUSKA, M. BOGAJ- SOKULSKA, E. BORUTA, K. KASJANIU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Kwiecień 202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zień Ziem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. LIPIŃSKA, I. CHACIŃ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Maj 2026</w:t>
            </w:r>
          </w:p>
        </w:tc>
      </w:tr>
      <w:tr>
        <w:trPr>
          <w:trHeight w:val="6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b/>
              </w:rPr>
              <w:t>Rocznica Uchwalenia Konstytucji 3 Maj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E. TOMASZEWSKA, M. GU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Maj 2026</w:t>
            </w:r>
          </w:p>
        </w:tc>
      </w:tr>
      <w:tr>
        <w:trPr>
          <w:trHeight w:val="6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zień Matki  i Dzień Ojc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YCHOWAWCY PRZEDSZKO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Maj 2026</w:t>
            </w:r>
          </w:p>
        </w:tc>
      </w:tr>
      <w:tr>
        <w:trPr>
          <w:trHeight w:val="6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zień Dzieck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YCHOWAWCY, WSZYSCY NAUCZYCIE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Czerwiec 2026</w:t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b/>
              </w:rPr>
              <w:t>Dzień Rodziny (I-VIII), dzień sportu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YCHOWAWCY, K. KASJANIU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Czerwiec 202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roku szkolnego 2025/20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. LIPIŃSKA,                                    J. CHMIELEWSKA</w:t>
            </w:r>
            <w:bookmarkStart w:id="0" w:name="_GoBack"/>
            <w:bookmarkEnd w:id="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Czerwiec 202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Roczny plan pracy Zespołu Szkół w Przesmykach pozytywnie zaopiniowany i przyjęty do realizacji przez Radę Pedagogiczną w dniu 10 września 2025 r.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>I.Pucyk, A Skorupska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szCs w:val="20"/>
      <w:lang w:val="en-US"/>
    </w:rPr>
  </w:style>
  <w:style w:type="paragraph" w:styleId="TextBody">
    <w:name w:val="Body Text"/>
    <w:basedOn w:val="Normal"/>
    <w:pPr/>
    <w:rPr>
      <w:color w:val="000000"/>
      <w:sz w:val="20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keepNext w:val="true"/>
      <w:outlineLvl w:val="0"/>
    </w:pPr>
    <w:rPr>
      <w:b/>
      <w:bCs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/>
    <w:rPr/>
  </w:style>
  <w:style w:type="paragraph" w:styleId="Stopka1">
    <w:name w:val="Stopka1"/>
    <w:basedOn w:val="Normal"/>
    <w:qFormat/>
    <w:pPr/>
    <w:rPr>
      <w:color w:val="000000"/>
      <w:lang w:val="en-US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276" w:before="0" w:after="0"/>
      <w:contextualSpacing/>
      <w:jc w:val="both"/>
    </w:pPr>
    <w:rPr/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45:00Z</dcterms:created>
  <dc:creator>Oficyna LEX Redakcja</dc:creator>
  <dc:description/>
  <cp:keywords/>
  <dc:language>en-US</dc:language>
  <cp:lastModifiedBy>Użytkownik systemu Windows</cp:lastModifiedBy>
  <cp:lastPrinted>2019-09-04T22:09:00Z</cp:lastPrinted>
  <dcterms:modified xsi:type="dcterms:W3CDTF">2025-09-15T19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