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Plan Pracy Szkoły na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rok szkolny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</w:rPr>
        <w:t xml:space="preserve"> 2024/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pracy dydaktyczno-wychowawczo-opiekuńczej opracowany przez zespół ds. Planu pracy szkoły na podstawie: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ków polityki oświatowej państwa na rok szkolny 2024/2025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dyrektora szkoły z wewnętrznego nadzoru pedagogicznego z roku szkolnego 2023/2024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ń programu wychowawczo-profilaktycznego szkoły.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Dni woln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,3 stycznia 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maja 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-15 maja 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maja 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czerwca 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Kalendarz roku szkolnego 2024/2025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9"/>
        <w:gridCol w:w="467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Termi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adani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dpowiedzialni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 wrześni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czątek roku szkolneg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–13 wrześni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brania z rodzicam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, wychowawcy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–23 wrześni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rzątanie świata” (w ramach działań ekologicznych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30 wrześni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bory do samorządu uczniowskieg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ekun samorządu uczniowskiego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 wrześni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chody Dnia Chłopak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 początku  październik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ślubowanie klasy pierwszej,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ldona Skorups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Rzewusk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ździernik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owanie na Przedszkolak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rtyna Guz, Izabela Chacińsk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 października 20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 Edukacji Narodowej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Krasnodębski ,Bożena Milatti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 listopad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rodowe Święto Niepodległośc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zena Jurzyk, A. Skorupsk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8 listopad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ędzynarodowy Dzień Praw Dzieck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atarzyna Rzewuska, Ewa Borut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3 listopad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Światowy Dzień Życzliwości i Pozdrowień, ogłoszenie wyników konkursu „Szlachetne postawy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ekun samorządu uczniowskiego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 listopad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ebranie z rodzicami – informacja o postępach rozwojowych uczniów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, wychowawcy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9 listopad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ndrzejki szkol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, samorząd uczniowski, rada rodziców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opad Miesiącem Profilaktyk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Lipińska,   Katarzyna Rzewuska,  Ewa Boruta,  Krzysztof  Kasianiu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 grudni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kołajki szkolne – „Zróbmy coś dobrego dla innych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 grudnia 2024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asełka i wigilia szkoln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, Ewa Skolimowsk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3 grudnia 2024 r. – 1 stycz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imowa przerwa świąteczn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, wychowawcy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 stycz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stawianie ocen śródrocznyc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 stycz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 Babci i Dzień Dziadk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przedszkola i klas I-III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koło 20 stycz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branie klasyfikacyjne rady pedagogicznej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, rada pedagogiczn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 stycz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branie z rodzicami – semestral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, wychowawcy klas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koło 25 -31 stycz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l karnawałowy choink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zyscy wychowawcy ,rada rodziców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 lutego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lentynk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amorząd uczniowski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–16 lutego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erie zimow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 marc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sowe uroczystości związane z Dniem Kobie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-21 marca 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wszy Dzień Wiosn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wiecień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kolekcj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, nauczyciel religii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 kwiet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ędzynarodowy Dzień Dobrych Uczynków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kolny klub wolontariatu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7–22 kwiet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osenna przerwa świąteczn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 maja 20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cznica Uchwalenia Konstytucji 3 Maj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bela Pucyk ,Izabela Chacińsk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2 Maja 202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Ziem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Lipińska,  Magdalena Bogaj- Sokulska</w:t>
            </w:r>
          </w:p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6 maj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m Matki i Dniem Ojc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przedszkol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 czerwc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roczystości związane z Dniem Dzieck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Rodzin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9 czerwc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że Ciał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7 czerwc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akończenie zajęć dydaktyczno-wychowawczych w szkołach uroczystość  zakończenia roku szkolnego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eata Lipińska , Marzena Jurzyk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zerwiec 2025 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ustala dyrektor Centralnej Komisji Egzaminacyjnej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prowadzenie egzaminów klasyfikacyjnyc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erwiec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stawianie rocznych ocen klasyfikacyjnyc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erwiec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branie klasyfikacyjne rady pedagogicznej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erwiec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branie podsumowujące rady pedagogicznej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ierpień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prowadzenie egzaminów poprawkowyc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8 czerwca 2025 r. – 31 sierpnia 2025 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erie letni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left="71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  <w:t>Realizacja kierunków polityki oświatowej państwa na rok szkolny 2024/2025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42"/>
        <w:gridCol w:w="5471"/>
        <w:gridCol w:w="2773"/>
        <w:gridCol w:w="24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realizacj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 zada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Realizowanie zadań mających na celu kształtowanie zachowań służących zdrowiu, rozwijanie sprawności fizycznej i nawyku aktywności ruchowej, nauka udzielania pierwszej pomoc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drożenie działań szkolnego procesu promocji zdrowia, kształtowania czynnych postaw wobec zdrowia i bezpieczeństwa własnego oraz innych, a także umiejętności dbania o własne zdrowie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, wychowaw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oczątek roku szkolnego</w:t>
            </w:r>
          </w:p>
        </w:tc>
      </w:tr>
      <w:tr>
        <w:trPr>
          <w:trHeight w:val="14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rzeprowadzenie diagnozy środowiska szkolnego (poznanie konkretnych potrzeb zdrowotnych uczniów) i uwzględnienie ich w programie profilaktycznym szkoły</w:t>
            </w:r>
          </w:p>
          <w:p>
            <w:pPr>
              <w:pStyle w:val="Zawartotabeli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Współpraca nauczycieli klas I–VIII ze specjalistami zatrudnionymi w szkole w celu dokonywania diagnozy potrzeb zdrowotnych uczniów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kreślanie mocnych stron, predyspozycji, zainteresowań i uzdolnień uczniów,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Zawartotabeli"/>
              <w:numPr>
                <w:ilvl w:val="0"/>
                <w:numId w:val="32"/>
              </w:numPr>
              <w:spacing w:lineRule="auto" w:line="276"/>
              <w:ind w:left="714" w:hanging="357"/>
              <w:rPr/>
            </w:pPr>
            <w:r>
              <w:rPr/>
              <w:t>rozpoznawanie przyczyn trudności zdrowotnych w funkcjonowaniu ucznia w tym barier i ograniczeń utrudniających jego funkcjonowanie w szkole;</w:t>
            </w:r>
          </w:p>
          <w:p>
            <w:pPr>
              <w:pStyle w:val="Zawartotabeli"/>
              <w:spacing w:lineRule="auto" w:line="276"/>
              <w:ind w:left="714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podejmowanie jednorazowych i cyklicznych wydarzeń związanych z promocją zdrowia sprzyjających rozwojowi kompetencji oraz potencjału dziecka w celu podnoszenia efektywności nabywania sprawności,</w:t>
            </w:r>
          </w:p>
          <w:p>
            <w:pPr>
              <w:pStyle w:val="Zawartotabeli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zapobieganie i przeciwdziałanie przemocy wobec dzieci poprzez realizowanie standardów ochrony dzieci przed krzywdzeniem, zagrożeniami, na które mogą być narażone; korzystanie w procesie kształcenia z narzędzi i zasobów cyfrowych oraz metod kształcenia wykorzystujących technologie informacyjno-komunikacyj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/>
              <w:t>Nauczyciele wychowawcy, pedagog, psycholog.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Nauczyciele klas I–III oraz klas IV–VIII, nauczyciele oddziałów przedszkolnych, przewodniczący zespołów przedmiotowych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Wg programu wychowawczo - profilaktyczne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 xml:space="preserve">Wrzesień 2024 r.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rzesień 2024 r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>
          <w:trHeight w:val="39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działań prozdrowotnych uwzględniających wszelkie aktywności mające na celu wzrost dobrostanu psychofizycznego:</w:t>
            </w:r>
          </w:p>
          <w:p>
            <w:pPr>
              <w:pStyle w:val="Normal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ów (np. dbałość o atmosferę w szkole, która jest także czynnikiem chroniącym przed zachowaniami ryzykownymi; dobry klimat sprzyja przystosowaniu się uczniów do wymagań i obowiązków szkolnych, ma wpływ na lepsze wyniki w nauce, wyższą motywację do uczenia się, większe zaangażowanie uczniów w pracę na lekcjach oraz wyższe wskaźniki frekwencji),</w:t>
            </w:r>
          </w:p>
          <w:p>
            <w:pPr>
              <w:pStyle w:val="Normal"/>
              <w:spacing w:lineRule="auto" w:line="276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i i pracowników niepedagogicznych,</w:t>
            </w:r>
          </w:p>
          <w:p>
            <w:pPr>
              <w:pStyle w:val="Normal"/>
              <w:spacing w:lineRule="auto" w:line="276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ów</w:t>
            </w:r>
          </w:p>
          <w:p>
            <w:pPr>
              <w:pStyle w:val="Normal"/>
              <w:spacing w:lineRule="auto" w:line="276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e i specjaliści zatrudnieni w szko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rPr/>
            </w:pPr>
            <w:r>
              <w:rPr/>
              <w:t>Realizacja działań na rzecz promocji zdrowia:</w:t>
            </w:r>
          </w:p>
          <w:p>
            <w:pPr>
              <w:pStyle w:val="Zawartotabeli"/>
              <w:snapToGrid w:val="false"/>
              <w:spacing w:lineRule="auto" w:line="276"/>
              <w:ind w:left="357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  <w:t>nawiązanie współpracy z podmiotami zewnętrznymi: kooperacja z innymi szkołami, stacją sanitarno-epidemiologiczną poradnią psychologiczno-pedagogiczną, biblioteką publiczną, instytucjami kultury, (teatrami i domami kultury), a także organizacjami pozarządowymi, stowarzyszeniami i fundacjami działającymi na rzecz dziecka i rodziny,  GOPS, placówkami zajmującymi się ochroną zdrowia, podmiotami wspierającymi właściwą organizację kształcenia dzieci ze specjalnymi potrzebami edukacyjnymi – by zapewnić uczniom oraz rodzicom pomoc i wsparcie adekwatne do potrzeb,</w:t>
            </w:r>
          </w:p>
          <w:p>
            <w:pPr>
              <w:pStyle w:val="Zawartotabeli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  <w:t>określenie zasad i zakresu współpracy wychowawców, nauczycieli, specjalistów oraz rodziców wewnątrz szkoły w obszarze organizowania wsparcia w rozwoju dzieci i rodzin, a także zasad i zakresu współpracy z placówkami ochrony zdrowia czy klubami sportowymi,</w:t>
            </w:r>
          </w:p>
          <w:p>
            <w:pPr>
              <w:pStyle w:val="Zawartotabeli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Dyrektor, nauczyciele i specjaliści zatrudnieni w szkole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g programu wychowawczo-profilaktyczne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57" w:hanging="357"/>
              <w:rPr/>
            </w:pPr>
            <w:r>
              <w:rPr/>
              <w:t>Stosowanie metod aktywizujących ucznia przez nauczycieli w realizacji działań promocji zdrowia – tworzenie codziennie warunków do dbałości o zdrowie poprzez realizację np. warsztatów, projektów, debat, konkursów, różnych form aktywności ruchowej czy aktywnych przerw śródlekcyjnych.</w:t>
            </w:r>
          </w:p>
          <w:p>
            <w:pPr>
              <w:pStyle w:val="Zawartotabeli"/>
              <w:spacing w:lineRule="auto" w:line="276"/>
              <w:ind w:left="357" w:hanging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ychowawcy klas, nauczyciele przedmiotów, specjaliści zatrudnieni w szkole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g programu wychowawczo - profilaktyczne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7" w:hanging="35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Realizacja ogólnopolskich i lokalnych programów oraz projektów edukacyjnych, a także stosowanie strategii edukacyjnych opartych na stwarzaniu okazji do promowania zdrowia m.in.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„Trzymaj Formę!” – program edukacyjny o zbilansowanym odżywianiu i aktywności</w:t>
            </w:r>
          </w:p>
          <w:p>
            <w:pPr>
              <w:pStyle w:val="Normal"/>
              <w:spacing w:lineRule="auto" w:line="276" w:before="0" w:after="0"/>
              <w:ind w:left="357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- realizacja projektu „Ja w świecie emocji” klasa V) we współpracy z fundacją Uniwersytet Dziec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e i specjaliści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g programu profilaktycznego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J. Chmielewsk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7" w:hanging="35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skonalenie kompetencji nauczycieli w zakresie rozpoznawania potrzeb i możliwości dzieci oraz organizowania i udzielania dzieciom pomocy psychologiczno-pedagogicznej</w:t>
            </w:r>
          </w:p>
          <w:p>
            <w:pPr>
              <w:pStyle w:val="Normal"/>
              <w:spacing w:lineRule="auto" w:line="276" w:before="0" w:after="0"/>
              <w:ind w:left="3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Dyrektor, rada pedagogiczn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>
          <w:trHeight w:val="12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57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ekazywanie rodzicom wiedzy na temat zdrow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ychowaw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/>
              <w:t>Cały rok szkolny / zebrania zespołu według harmonogramu</w:t>
            </w:r>
          </w:p>
        </w:tc>
      </w:tr>
      <w:tr>
        <w:trPr>
          <w:trHeight w:val="15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57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anizowanie zajęć z uczniami z uwzględnieniem treści promocji zdrowia – kształtowanie umiejętności praktycznych, wykorzystania wiedzy w codziennych sytuacjach, formowanie postaw prozdrowotnych uczniów</w:t>
            </w:r>
          </w:p>
          <w:p>
            <w:pPr>
              <w:pStyle w:val="Zawartotabeli"/>
              <w:spacing w:lineRule="auto" w:line="276"/>
              <w:ind w:left="357" w:hanging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e i specjali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>
          <w:trHeight w:val="9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57" w:hanging="357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Prowadzenie zajęć terapeutycznych rozwijających kompetencje emocjonalno-społeczne uczniów oraz innych zajęć o charakterze terapeutycznym z uczniami potrzebującymi wsparcia:</w:t>
            </w:r>
          </w:p>
          <w:p>
            <w:pPr>
              <w:pStyle w:val="Zawartotabeli"/>
              <w:spacing w:lineRule="auto" w:line="276"/>
              <w:ind w:left="35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Zawartotabeli"/>
              <w:numPr>
                <w:ilvl w:val="1"/>
                <w:numId w:val="30"/>
              </w:numPr>
              <w:spacing w:lineRule="auto" w:line="276"/>
              <w:ind w:left="714" w:hanging="357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rganizowanie pomocy psychologiczno-pedagogicznej dla uczniów z rozpoznanymi trudnościami zdrowotnymi:</w:t>
            </w:r>
          </w:p>
          <w:p>
            <w:pPr>
              <w:pStyle w:val="Zawartotabeli"/>
              <w:numPr>
                <w:ilvl w:val="0"/>
                <w:numId w:val="43"/>
              </w:numPr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zeprowadzenie diagnozy potrzeb i oczekiwań uczniów i rodziców w zakresie pomocy wychowawczej i pedagogiczno-psychologicznej,</w:t>
            </w:r>
          </w:p>
          <w:p>
            <w:pPr>
              <w:pStyle w:val="Zawartotabeli"/>
              <w:numPr>
                <w:ilvl w:val="0"/>
                <w:numId w:val="43"/>
              </w:numPr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rganizowanie pomocy psychologicznej dla rodziców – konsultacje dla rodziców</w:t>
            </w:r>
          </w:p>
          <w:p>
            <w:pPr>
              <w:pStyle w:val="Zawartotabeli"/>
              <w:numPr>
                <w:ilvl w:val="0"/>
                <w:numId w:val="43"/>
              </w:numPr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owadzenie spotkań rodziców z pedagogiem szkolnym, psychologiem.</w:t>
            </w:r>
          </w:p>
          <w:p>
            <w:pPr>
              <w:pStyle w:val="Zawartotabeli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espołów nauczycielskich: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eliminowanie problemów związanych ze zdrowiem w tym zdrowiem psychicznym uczniów,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iana informacji związanych z problemami dydaktycznymi i wychowawczymi mającymi związek z problemami zdrowia uczniów,</w:t>
            </w:r>
          </w:p>
          <w:p>
            <w:pPr>
              <w:pStyle w:val="Zawartotabeli"/>
              <w:spacing w:lineRule="auto" w:line="276"/>
              <w:ind w:left="720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</w:t>
            </w:r>
            <w:r>
              <w:rPr>
                <w:rFonts w:eastAsia="Calibri"/>
                <w:kern w:val="0"/>
                <w:lang w:eastAsia="en-US"/>
              </w:rPr>
              <w:t>c) praca z uczniami – przeprowadzenie rozmów i pogadanek na temat skutecznych form uczenia się oraz higieny pracy umysłowej i organizacji czasu wolnego</w:t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e i specjaliści, wychowaw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>
          <w:trHeight w:val="19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) Organizowanie na terenie szkoły pozalekcyjnych zajęć: sportowo-rekreacyjnych, turystyczno-krajoznawczych, regionalnych.</w:t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) Ochrona zdrowia fizycznego i psychicznego dzieci i młodzieży przez ich udział w dodatkowych oraz nieodpłatnych zajęciach sportowych – program MEiN.</w:t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) Udział uczniów w zawodach i masowych imprezach rekreacyjno-sportowych w szkole i poza nią.</w:t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) Gazetki na korytarzach szkolnych na temat zasad zdrowego stylu życia.</w:t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) Konkursy promujące zdrowie fizyczne i psychiczne</w:t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Calibri"/>
                <w:kern w:val="0"/>
                <w:lang w:eastAsia="en-US"/>
              </w:rPr>
              <w:t>6) Organizacja projektu: Listopad Miesiącem Profilaktyki</w:t>
            </w:r>
          </w:p>
          <w:p>
            <w:pPr>
              <w:pStyle w:val="Zawartotabeli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Dyrektor, nauczyciel przyrody, nauczyciel wychowania fizycznego. nauczyciele wychowawc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Beata Lipińska</w:t>
            </w:r>
          </w:p>
          <w:p>
            <w:pPr>
              <w:pStyle w:val="Zawartotabeli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Magdalena Bogaj Sokulska Katarzyna Rzewuska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Listopad/grudzień 2024</w:t>
            </w:r>
          </w:p>
        </w:tc>
      </w:tr>
      <w:tr>
        <w:trPr>
          <w:trHeight w:val="1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yfikacja planów i programów uwzględniająca edukację zdrowotn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eastAsia="Calibri"/>
                <w:color w:val="1B1B1B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1) </w:t>
            </w:r>
            <w:r>
              <w:rPr>
                <w:rFonts w:eastAsia="Calibri"/>
                <w:color w:val="1B1B1B"/>
              </w:rPr>
              <w:t xml:space="preserve">Modyfikacja programu edukacji wczesnoszkolnej w zakresie edukacji przyrodniczej o zapisy dotyczące podstawowych zasad udzielania pierwszej pomocy </w:t>
            </w:r>
          </w:p>
          <w:p>
            <w:pPr>
              <w:pStyle w:val="Zawartotabeli"/>
              <w:spacing w:lineRule="auto" w:line="276"/>
              <w:rPr>
                <w:rFonts w:eastAsia="Calibri"/>
                <w:color w:val="1B1B1B"/>
              </w:rPr>
            </w:pPr>
            <w:r>
              <w:rPr>
                <w:rFonts w:eastAsia="Calibri"/>
                <w:color w:val="1B1B1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B1B1B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yfikacja planów pracy wychowawców klas, w tym tematyki godzin wychowawczych - uzupełnienie o zapisy związane z nauką udzielania pierwszej pomocy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Modyfikacja programu wychowawczo-profilaktycznego: włącze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ń związanych z profilaktyką zdrowia w tym problem nadwagi i otyłości oraz promocją zdrowia psychiczneg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e klas I-III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ychowawc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Zespół ds. programu wychowawczo-profilaktyczne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rzesień 2024</w:t>
            </w:r>
          </w:p>
        </w:tc>
      </w:tr>
      <w:tr>
        <w:trPr>
          <w:trHeight w:val="8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działań – szkoła miejscem edukacji obywatelskiej, kształtowania postaw społecznych i patriotycznych, odpowiedzialności za region i ojczyzn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1) Kontynuacja wdrażania projektów i programów w zakresie kształtowania postaw obywatelskich, społecznych i patriotycznych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2) Kształtowanie postaw obywatelskich na lekcjach historii i WOS,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3) Realizacja działań kształtowania postaw obywatelskich, społecznych w szkolnym samorządzie np. uczestnictwo w wyborach do samorządu szkolnego,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- udział w projekcie „Szkoła Demokracji” CEO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 xml:space="preserve">4) Realizacja w ramach lekcji przedsięwzięć edukacji obywatelskiej – przekazywanie uczniom wartości, które kształtują odpowiednie postawy i zachowania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/>
              <w:t xml:space="preserve">5) </w:t>
            </w:r>
            <w:r>
              <w:rPr>
                <w:rFonts w:eastAsia="Times New Roman"/>
                <w:lang w:eastAsia="pl-PL"/>
              </w:rPr>
              <w:t xml:space="preserve">Rozwijanie kompetencji obywatelskich, które pozwalają uczniom być aktywnymi członkami społeczeństwa – uczestnictwo uczniów w projektach społecznych, działaniach charytatywnych i innych inicjatywach, które pozwalają im zaangażować się w życie społeczn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 xml:space="preserve">Nauczyciele przedmiotów, wychowawcy klas, uczniowie: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 WOS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Opiekun Samorządu Uczniowskiegp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e, wychowawcy, specjaliści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szyscy nauczycie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>
          <w:trHeight w:val="8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 i proobronn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8"/>
              </w:numPr>
              <w:snapToGrid w:val="false"/>
              <w:spacing w:lineRule="auto" w:line="276"/>
              <w:ind w:left="357" w:hanging="357"/>
              <w:rPr/>
            </w:pPr>
            <w:r>
              <w:rPr/>
              <w:t>Realizacja działań/projektów związanych z zasadami postępowania w sytuacjach, wybranych zagrożeń np.: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  <w:t>zagrożenia pożarowego i powodziowego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  <w:t>ekstremalnych warunków pogodowych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  <w:t>wypadków i katastrof komunikacyjnych.</w:t>
            </w:r>
          </w:p>
          <w:p>
            <w:pPr>
              <w:pStyle w:val="Zawartotabeli"/>
              <w:snapToGrid w:val="false"/>
              <w:spacing w:lineRule="auto" w:line="276"/>
              <w:ind w:left="717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8"/>
              </w:numPr>
              <w:snapToGrid w:val="false"/>
              <w:spacing w:lineRule="auto" w:line="276"/>
              <w:ind w:left="357" w:hanging="357"/>
              <w:rPr/>
            </w:pPr>
            <w:r>
              <w:rPr/>
              <w:t>Prowadzenie cyklu szkoleń/warsztatów dla poszczególnych etapów edukacji z zakresu udzielania pierwszej pomocy:</w:t>
            </w:r>
          </w:p>
          <w:p>
            <w:pPr>
              <w:pStyle w:val="Zawartotabeli"/>
              <w:numPr>
                <w:ilvl w:val="0"/>
                <w:numId w:val="36"/>
              </w:numPr>
              <w:snapToGrid w:val="false"/>
              <w:spacing w:lineRule="auto" w:line="276"/>
              <w:rPr/>
            </w:pPr>
            <w:r>
              <w:rPr/>
              <w:t>na wczesnym etapie edukacji przeprowadzenie działań związanych z ochroną zdrowia i życia, w tym z oceną bezpieczeństwa miejsca zdarzenia; rozpoznaniem potencjalnego zagrożenia życia na podstawie prostych objawów; skutecznym wezwaniem pomocy; podejmowaniem wstępnych czynności ratujących życie.</w:t>
            </w:r>
          </w:p>
          <w:p>
            <w:pPr>
              <w:pStyle w:val="Zawartotabeli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8"/>
              </w:numPr>
              <w:snapToGrid w:val="false"/>
              <w:spacing w:lineRule="auto" w:line="276"/>
              <w:ind w:left="357" w:hanging="357"/>
              <w:rPr/>
            </w:pPr>
            <w:r>
              <w:rPr/>
              <w:t>Prowadzenie zajęć z zakresu wiedzy na temat bezpieczeństwa państwa.</w:t>
            </w:r>
          </w:p>
          <w:p>
            <w:pPr>
              <w:pStyle w:val="Zawartotabeli"/>
              <w:snapToGrid w:val="false"/>
              <w:spacing w:lineRule="auto" w:line="276"/>
              <w:ind w:left="357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8"/>
              </w:numPr>
              <w:snapToGrid w:val="false"/>
              <w:spacing w:lineRule="auto" w:line="276"/>
              <w:ind w:left="357" w:hanging="357"/>
              <w:rPr/>
            </w:pPr>
            <w:r>
              <w:rPr/>
              <w:t>Kształtowanie postaw obronnych, które obejmują wymagania z zakresu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  <w:t>terenoznawstwa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  <w:t>cyberbezpieczeństwa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  <w:t>przygotowania do szkolenia strzeleckieg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 xml:space="preserve">Dyrektor, nauczyciel prowadzący zajęcia EDB, psycholog, pedagog,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ychowawcy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e klas I-III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 EDB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Nauczyciel ED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>
          <w:trHeight w:val="2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 uczniów i wychowanków empatii i wrażliwości na potrzeby innych. Podnoszenie jakości edukacji włączającej i umiejętności pracy z zespołem zróżnicowany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umożliwia kształcenie wszystkich uczniów. Jest dostępna dla każdego ucznia, otwarta na jego potrzeby i możliwości, realizuje założenia edukacji włączającej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doskonalenia zawodowego nauczycieli oraz prowadzenie warsztatów doskonalących wiedzę społeczności szkolnej mających na celu ułatwie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ozumienia idei edukacji włączającej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działań, lekcji, uroczystości – wspomaganie uczniów w rozwijaniu empatii i wrażliwości na potrzeby innych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 projektów edukacyjnych – kształtowanie u uczniów postaw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acja zadań programu wychowawczo-profilaktycznego szkoły w zakresie kształtowania postaw ukierunkowanych na empatię (wzajemne rozumienie i emocjonalne współuczestnictwo), czynienie dobra, wrażliwość na potrzeby innych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zestrzeni edukacyjnej, która sprzyja rozwijaniu u uczniów empatii i wrażliwości na potrzeby innych – współpraca ze środowiskiem rodzinnym uczniów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rozmów z uczniam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onywanie oceny czym jest empatia, wrażliwość na potrzeby innych – kreowanie u uczniów postawy współpracy i pomocy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rażliwości na potrzeby innych ludzi, dostrzeganie pozytywnych cech w innych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umiejętności wczuwania się w stany emocjonalne i sytuacje innych ludzi – budowanie u dzieci świadomości własnych uczuć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ienie dobra wobec innych z jednoczesnym kształtowaniem poczucia własnej wartości i pewności siebie, która jest potrzebna w wyznaczaniu własnych granic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owanie uczniów do rozwoju i wskazywanie ich mocnych stron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nie z różnych pozycji literatury do dostarczania wzorców empatycznych zachowań człowieka, wrażliwości na potrzeby innych (prezentacja w kącikach książek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okcros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zytywnych postaw społecznych oraz niwelowanie negatywnego zachowania dzieci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dzieci w działalność wolontariatu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naturalnych sytuacji do prowadzenia z uczniami treningu empatii (rozpoznawania i współodczuwania emocji)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rodziców o osiągnięciach i zachowaniu ucznia podczas indywidualnych konsultacji i zaplanowanych zebrań, wskazywanie sposobów pomocy, wspólne rozwiązywanie problemów wychowawczych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i budowanie partnerskich relacji w stosunkach nauczyciel – rodzic poprzez organizowanie spotkań z rodzicami, korzystanie z ich wiedzy i umiejętności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rodziców do szerszego udziału w planowanych uroczystościach i imprezach szkolnych oraz środowiskowych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klimatu sprzyjającego wzmacnianiu empatii względem innego człowieka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literatury do dostarczania wzorców empatycznych zachowań człowieka wrażliwego na potrzeby innych, chętnego do niesienia pomocy innym – poznawanie sylwetek ludzi prezentujących określone postawy, utożsamianie się z ich postawami oraz działalności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sowanie atrakcyjnych i różnorodnych metod nauczania, dzięki którym każdy z uczniów może odnaleźć najlepszy dla siebie sposób nauki.</w:t>
            </w:r>
          </w:p>
          <w:p>
            <w:pPr>
              <w:pStyle w:val="Normal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badań diagnostycznych, ankietowych – pozytywne skutki edukacji włączającej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wychowawcy, nauczyciele przedmiot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pedagog, psycholog, nauczyciele świetlic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, psycholog, nauczyciele klas I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, psycholog, pedago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klas I-III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polskieg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specjali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październik 2024 r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2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umiejętności cyfrowych uczniów i nauczycieli, ze szczególnym uwzględnieniem bezpiecznego poruszania się w sieci oraz krytycznej analizy informacj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metodycznie wykorzystywanie przez nauczycieli narzędzi i materiałów dostępnych w sieci, w szczególności opartych na sztucznej inteligencji, korzystanie z zasobów Zintegrowanej Platformy Edukacyjnej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działań związanych z poznawaniem zjawiska cyberprzemocy i jego konsekwencjami. Poznanie problematyki licencji, certyfikatów, praw autorskich, legalności oprogramowania. Kształtowanie krytycznego podejścia do treści publikowanych w Internecie i mediach społecznościow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ozalekcyjnych zajęć komputerowych – kształtowanie krytycznego podejścia do treści publikowanych w Internecie i mediach społecznościow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zasobów programowych i multimedialnych szkoł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kompetencji cyfrowych nauczycieli – realizacja wspomagania zgodnie z diagnozą potrzeb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kompetencji cyfrowych uczni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Internecie – kształtowanie u uczniów umiejętności stosowania zasad ochrony osobistej, ochrony danych, ochrony tożsamości cyfrowej, krytycznego podejścia do treści publikowanych w Internecie i mediach społecznościowych, naturalnego i odpowiedzialnego korzystania z mediów społecznościow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nauczyciel informatyki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 informatyki i matematy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 informaty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 informaty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 informaty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 informatyk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Kształtowanie myślenia analitycznego poprzez interdyscyplinarne podejście do nauczania przedmiotów przyrodniczych i ścisłych oraz poprzez pogłębianie umiejętności matematycznych w kształceniu ogólny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rPr/>
            </w:pPr>
            <w:r>
              <w:rPr/>
              <w:t>Realizacja działań sprzyjających kształtowaniu myślenia analitycznego poprzez: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spacing w:lineRule="auto" w:line="276"/>
              <w:rPr/>
            </w:pPr>
            <w:r>
              <w:rPr/>
              <w:t>organizacje doskonalenia zawodowego nauczycieli – stosowanie podstawowych narzędzi matematycznych i praktycznych rozwiązań oraz materiałów dydaktycznych w szczególności metod aktywizujących wykorzystujących TIK i ChatGPT w projektach interdyscyplinarnych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spacing w:lineRule="auto" w:line="276"/>
              <w:rPr/>
            </w:pPr>
            <w:r>
              <w:rPr/>
              <w:t>wykorzystanie technologii informacyjnych do kształtowania myślenia analitycznego oraz metod aktywizujących ucznia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spacing w:lineRule="auto" w:line="276"/>
              <w:rPr/>
            </w:pPr>
            <w:r>
              <w:rPr/>
              <w:t>tworzenie warunków edukacyjnych do rozwoju umiejętności analitycznego myślenia wśród uczniów, czyli umiejętności takich jak: rozwiązywanie problemów, logiczne myślenie, dedukcja, myślenie abstrakcyjne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spacing w:lineRule="auto" w:line="276"/>
              <w:rPr/>
            </w:pPr>
            <w:r>
              <w:rPr/>
              <w:t>organizacja przedmiotu: matematyka – realizacja podstawy programowej,</w:t>
            </w:r>
          </w:p>
          <w:p>
            <w:pPr>
              <w:pStyle w:val="Zawartotabeli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zyrody, przedmiotów przyrodniczych, matematyki, informaty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57" w:hanging="35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Organizowanie na terenie szkoły zajęć rozwijających myślenie analityczne i matematyczne – umożliwienie uczniom doskonalenia umiejętności, wspieranie ucznia w rozwijaniu zainteresow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57" w:hanging="35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Udział uczniów w ogólnopolskich i szkolnych programach, projektach oraz konkursach oraz imprezach organizowanych w szkole i poza nią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Cs/>
              </w:rPr>
              <w:t xml:space="preserve">- </w:t>
            </w:r>
            <w:r>
              <w:rPr/>
              <w:t>organizacja szkolnego konkursu „SUDOKU”</w:t>
            </w:r>
          </w:p>
          <w:p>
            <w:pPr>
              <w:pStyle w:val="Normal"/>
              <w:spacing w:lineRule="auto" w:line="276" w:before="0" w:after="0"/>
              <w:ind w:left="357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/>
              <w:t>Nauczyciele edukacji wczesnoszkolnej, nauczyciele drugiego etapu edukacji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Nauczyciele edukacji wczesnoszkolnej, nauczyciele przedmiotu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B.Milat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025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umiejętności zawodowych oraz umiejętności uczenia się przez całe życie poprzez wzmocnienie współpracy szkół i placówek z pracodawcami oraz z instytucjami regionalnym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organizowanie na terenie szkoły zajęć rozwijających zainteresowanie uczniów uczeniem się; prowadzenie zaję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jących na celu wychodzenie naprzeciw potrzebom uczniów w zakresie zdobycia kompetencji składających się na samodzielne ucze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Dyrektor, nauczycie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rozwijanie umiejętności komunikacyjnych – rozwijanie umiejętności manualnych, utrzymywanie aktywności intelektualnej uczniów i nauczycieli przez naukę nowych umiejętnośc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 xml:space="preserve">Dyrektor, nauczyciel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em z doświadczeniem migracyjnym, w tym w zakresie nauczania języka polskiego jako języka obceg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potrzeb w zakresie doskonalenia zawodowego nauczycieli szczególnie w zakresie nauczania języka polskiego jako języka obc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Lider programu doskonalenia zawodowe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czątku semestrów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przez nauczycieli najnowszej wiedzy z zakresu nauczania, wychowania, psychologii i socjologi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roku szkolnego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w zakresi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i do pracy z uczniem z doświadczeniem migracyjnym, w tym w zakresie nauczania języka polskiego jako języka obcego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a i udzielania pomocy psychologiczno-pedagogicznej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a i wspierania uczniów do rozwijania ich aktywności fizycz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acujący z uczniami przybyłymi z zagranicy, w szczególności z Ukrainy, nauczyciel prowadzący zajęcia edukacji dla bezpieczeństwa w klasach VI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roku szkolnego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bazy szkoł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sal lekcyjnych w pomoce dydaktyczne, sprzęt TI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rada rodzicó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roku szkolnego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sal gimnastycznych w sprzęt sportow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rada rodzicó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roku szkolnego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pracowni np. chemicznej, fizycznej, przyrodniczej – w nowoczesne pomoce do zaję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rada rodzicó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roku szkolnego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szkoł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uroczystości ślubowania uczniów klas I oraz Dnia Rodzin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, samorząd uczniowski, wszyscy nauczycie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24 r., czerwiec 202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obchodów ważnych rocznic państwow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i nauczyciele klas, samorząd uczniowsk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kalendarza uroczystości szkolnych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roniki szkolne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ona Skorups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i uroczystości klasowych, szkolnych i środowiskowych, kultywujących tradycje szkolne – przestrzeganie zasad bezpieczeńs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wartości: wrażliwość na dobro, prawdę i piękno – organizowanie kiermaszów oraz zbiórek na cele charytatywne. Udział w akcjach charytatywnych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, wychowaw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klimat szkoły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 wzmacniających relacje między nauczycielami a uczniami wzmacnianie przynależności do szkoły i dbałość o relacje rówieśnicze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o uczniów w podejmowaniu decyzji dotyczących szkoły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e kryteria oceniania (uczeń zna wymagania na daną ocenę, ma możliwość poprawy błędów)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zainteresowań uczniów – organizowanie kół zainteresowań dla uczniów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motywacji prospołecznej (udział uczniów w wolontariacie, akcjach charytatywnych, pomocy koleżeńskiej)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 – wybór rady rodziców, ustalenie planu współ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, opiekun samorządu szkolnego, nauczyciele świetl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bezpieczeństwa w szkol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uczniów i pracowników z procedurami bezpieczeństwa obowiązującymi w szkole</w:t>
            </w:r>
          </w:p>
          <w:p>
            <w:pPr>
              <w:pStyle w:val="Normal"/>
              <w:spacing w:lineRule="auto" w:line="276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 kl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ońca września 2024 r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próbnej ewakuacji szkoł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 i nauczyciele klas I–VIII, psycholog, pedago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ońca listopada 2024 r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kontroli stanu bezpieczeństwa budynku szkoły i jej otocze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Zespół ds. odbioru szkoł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, wrzesień 2024 r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 programu wychowawczo-profilaktycznego – uświadamianie uczniom i rodzicom zagrożeń wynikających z życia we współczesnym świecie: problemy ze zdrowiem, narkotyki, dopalacze, samobójstwa, alkohol, nikotyna, Interne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i nauczyciele klas I–VIII, psycholog, pedago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ów i tematów z zakresu profilaktyki i ochrony zdrowia psychicznego oraz profilaktyki z zakresu agresji i przemocy w szkołach, bezpiecznego poruszania się w sieci oraz krytycznej analizy informacji dostępnych w Internecie – poprawne metodycznie wykorzystywanie przez nauczycieli narzędzi i materiałów dostępnych w sieci, w szczególności opartych na sztucznej inteligencj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wydarzeniu „Bądź bezpieczny w sieci i na drodze” – przy współpracy z GO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w porozumieniu z radą pedagogiczną i radą rodziców potrzeby modyfikacji programu wychowawczo-profilaktycznego w trakcie roku szkolnego – aktualizacja jednolitych procedur postępowania w sytuacjach kryzysowych, wsparcia dla ucznia ze specyficznymi problemami wychowawczymi, zdrowotnymi itd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wychowawczy, zespół ds. Programu wychowawczo-profilaktyczne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ogólnopolskich programach profilaktyczn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przedmiotó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bezpieczeństwa uczniom podczas zajęć wychowania fizyczn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  <w:t>Realizacja wniosków z nadzoru pedagogicznego w roku szkolnym 2023/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528"/>
        <w:gridCol w:w="283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nioski z nadzo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osób wy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powiedzial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strzeganie zasad oceniania postępów uczniów na wszystkich lekcjach. Kreowanie sytuacji edukacyjno-wychowawczych ukierunkowanych na samodzielne działanie uczniów, pełnienie różnych ról w zespole grupowym, zadaniowym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atyczne ocenianie  uczniów przez wszystkich nauczycieli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wanie  wskazówek, co uczeń potrafi, z czym ma jeszcze problemy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uczniów do pracy, angażowanie                   w proces lekcyjny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różnorodnych metod nauczania.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zajęć w sposób motywujący do pracy, także w obliczu porażki, rozwijających kompetencje emocjonalne oraz umiejętność uczenia si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dyr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ntrola zgodności programów pracy dydaktycznej i wychowawczej oraz planów z obowiązującymi przepisami prawa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apoznanie uczniów z programami pracy dydaktycznej i wychowawczej.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achęcanie do udziału w realizacji i brania czynnego udziału w konkursach, akademiach i życiu szkoł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i wychowawcy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tynuowanie doskonalenia zawodowego nauczycieli adekwatnie do rozpoznanych potrzeb, tworzenie warunków do dzielenia się wiedzą                  i doświadczeniem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talenie planu doskonalenia zawodowego nauczycieli w oparciu o analizę potrzeb w zakresie prawidłowej realizacji rocznego planu pracy wychowawczo-dydaktycznej oraz podstawy programowej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ia podyplomow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kolenia wewnętrzne                     i zewnętrzne.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 doskonalenia zawodowego, wszyscy nauczy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s kształtowania myślenia analitycznego poprzez interdyscyplinarne podejście                do nauczania przedmiotów przyrodniczych i ścisłych oraz poprzez pogłębianie umiejętności matematycznych w kształceniu ogólny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ozwijanie kluczowych umiejętności uczniów           w zakresie analitycznego myślenia  na wszystkich przedmiotach, a w szczególności umiejętności matematycznych.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osowane przez nauczycieli metod i form pracy służących rozwijaniu kompetencji analitycznego myślenia oraz rozwijaniu umiejętności matematycznych uczniów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udowanie pozytywnego klimatu szkoły. Wzmacnianie więzi społecznych całej społeczności szkolnej.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ształtowanie wzajemnego zaufania w szkole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zajęć integracyjnych wzmacniających społeczne więz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łego środowiska szkolnego.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gażowanie uczniów we wszystkie przedsięwzię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opiekun SU, 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gnozowanie problemów związanych ze standardami ochrony małoletnich i realizacją podstaw programowych.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apoznanie uczniów ze standardami ochrony małoletnich.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nikliwa obserwacja uczniów, częste rozmowy               z nimi, analizowanie i wspólne rozwiązywanie ich proble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czególnie wychowawcy klas, psycholog, pedagog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  <w:t>Realizacja zadań dydaktyczno – opiekuńczych w roku szkolnym 2024/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BFBFBF" w:val="clear"/>
        </w:rPr>
        <w:t>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39"/>
        <w:gridCol w:w="5582"/>
        <w:gridCol w:w="2652"/>
        <w:gridCol w:w="24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realizacj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 zada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Podnoszenie jakości kształcenia oraz dostępności i jakości wsparcia udzielanego uczniom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1. Aktualizacja Statutu Szkoły zgodnie z nowymi rozporządzeniami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Z.Czarnocka, I.Chacińs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Sierpień/wrzesień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6"/>
              </w:numPr>
              <w:snapToGrid w:val="false"/>
              <w:spacing w:lineRule="auto" w:line="276"/>
              <w:ind w:left="357" w:hanging="357"/>
              <w:jc w:val="both"/>
              <w:rPr/>
            </w:pPr>
            <w:r>
              <w:rPr/>
              <w:t>Zapoznanie uczniów i rodziców z zapisami szkolnego systemu oceniania, jednolite stosowanie przez nauczycieli kryteriów oceniania.</w:t>
            </w:r>
          </w:p>
          <w:p>
            <w:pPr>
              <w:pStyle w:val="Zawartotabeli"/>
              <w:snapToGrid w:val="false"/>
              <w:spacing w:lineRule="auto" w:line="276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ychowawcy,  nauczyciele przedmiot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rzesień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spacing w:lineRule="auto" w:line="276"/>
              <w:jc w:val="both"/>
              <w:rPr/>
            </w:pPr>
            <w:r>
              <w:rPr/>
              <w:t>Zapoznanie uczniów i rodziców klas VIII ze zmienionymi zapisami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  <w:r>
              <w:rPr/>
              <w:t xml:space="preserve">dotyczącymi wymagań egzaminacyjnych dla egzaminu ósmoklasisty przeprowadzanego w roku szkolnym 2024/2025 (zmiany w ustawie o systemie oświaty) </w:t>
            </w:r>
          </w:p>
          <w:p>
            <w:pPr>
              <w:pStyle w:val="Zawartotabeli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Dyrektor, M.Jurzy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rzesień 2024, marzec 20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both"/>
              <w:rPr>
                <w:lang w:eastAsia="pl-PL"/>
              </w:rPr>
            </w:pPr>
            <w:r>
              <w:rPr/>
              <w:t>Systematyczne badanie osiągnięć szkolnych uczniów w kontekście wymagań określonych w podstawie programowej kształcenia ogólnego (przestrzeganie w ocenianiu zasad: jawności ocen, częstotliwości i rytmiczności, jawności kryteriów, różnorodności, różnicowania wymagań, otwartości):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lineRule="auto" w:line="276"/>
              <w:ind w:left="714" w:hanging="357"/>
              <w:jc w:val="both"/>
              <w:rPr/>
            </w:pPr>
            <w:r>
              <w:rPr/>
              <w:t>opracowanie harmonogramu badań osiągnięć edukacyjnych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/>
            </w:pPr>
            <w:r>
              <w:rPr/>
              <w:t>opracowanie testów osiągnięć uczniów na poziomach kształcenia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/>
            </w:pPr>
            <w:r>
              <w:rPr/>
              <w:t>organizowanie diagnostycznych sprawdzianów, planowe diagnozowanie osiągnięć uczniów w oparciu o testy wewnętrzne i zewnętrzne.</w:t>
            </w:r>
          </w:p>
          <w:p>
            <w:pPr>
              <w:pStyle w:val="Zawartotabeli"/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Dyrektor,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pacing w:lineRule="auto" w:line="276"/>
              <w:ind w:left="357" w:hanging="357"/>
              <w:jc w:val="both"/>
              <w:rPr/>
            </w:pPr>
            <w:r>
              <w:rPr/>
              <w:t>Analiza wyników sprawdzianów – wykorzystywanie wniosków do podnoszenia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  <w:r>
              <w:rPr/>
              <w:t>jakości kształcenia w szkole i dostępności wsparcia udzielanego uczniom.</w:t>
            </w:r>
          </w:p>
          <w:p>
            <w:pPr>
              <w:pStyle w:val="Zawartotabeli"/>
              <w:spacing w:lineRule="auto" w:line="276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Zespół przedmiotow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Wrzesień 20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both"/>
              <w:rPr>
                <w:lang w:eastAsia="pl-PL"/>
              </w:rPr>
            </w:pPr>
            <w:r>
              <w:rPr/>
              <w:t>Prowadzenie zajęć pozalekcyjnych – rozwijanie zainteresowań i uzdolnień.</w:t>
            </w:r>
          </w:p>
          <w:p>
            <w:pPr>
              <w:pStyle w:val="Zawartotabeli"/>
              <w:snapToGrid w:val="false"/>
              <w:spacing w:lineRule="auto" w:line="276"/>
              <w:ind w:left="35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276"/>
              <w:ind w:left="357" w:hanging="0"/>
              <w:jc w:val="both"/>
              <w:rPr/>
            </w:pPr>
            <w:r>
              <w:rPr/>
              <w:t>Analizowanie na bieżąco potrzeb i zainteresowań uczniów w celu tworzenia jak najlepszych warunków rozwoju (zwłaszcza uczniom zdolnym).</w:t>
            </w:r>
          </w:p>
          <w:p>
            <w:pPr>
              <w:pStyle w:val="Zawartotabeli"/>
              <w:snapToGrid w:val="false"/>
              <w:spacing w:lineRule="auto" w:line="276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Nauczyciele, wychowawc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4"/>
              </w:numPr>
              <w:spacing w:lineRule="auto" w:line="276" w:before="0" w:after="280"/>
              <w:jc w:val="both"/>
              <w:rPr/>
            </w:pPr>
            <w:r>
              <w:rPr/>
              <w:t>Organizacja konkursów, w których rozwijane są kompetencje uczniów i umiejętności podstawowe, w tym cyfrowe, porozumiewania się w języku ojczystym, porozumiewania się w językach obcych , np. fotograficzne: „Jestem stąd”, „recytatorskie: ” „im. Kornela Makuszyńskiego”, gminny ortograficzny, plastyczne: „ Tradycje Świąt Bożego Narodzenia”, „ Wielkanoc”, Dzień Języków Obcych itp.</w:t>
            </w:r>
          </w:p>
          <w:p>
            <w:pPr>
              <w:pStyle w:val="NormalnyWeb"/>
              <w:spacing w:lineRule="auto" w:line="276" w:before="28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Konkurs “Z polskim na ty:)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uczyciele przedmiotów</w:t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  <w:t>B.Grochowska, M.Jurzyk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Wg ofert</w:t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  <w:t>I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V 20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both"/>
              <w:rPr/>
            </w:pPr>
            <w:r>
              <w:rPr/>
              <w:t>Współpraca z biblioteką w udzielaniu uczniom wsparcia w rozwoju i wyrównywaniu szans edukacyj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Nauczyciele, wychowawc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pacing w:lineRule="auto" w:line="276"/>
              <w:ind w:left="357" w:hanging="357"/>
              <w:jc w:val="both"/>
              <w:rPr>
                <w:lang w:eastAsia="pl-PL"/>
              </w:rPr>
            </w:pPr>
            <w:r>
              <w:rPr/>
              <w:t>Współpraca pracowników biblioteki z nauczycielami klas I–VIII:</w:t>
            </w:r>
          </w:p>
          <w:p>
            <w:pPr>
              <w:pStyle w:val="Zawartotabeli"/>
              <w:numPr>
                <w:ilvl w:val="0"/>
                <w:numId w:val="32"/>
              </w:numPr>
              <w:spacing w:lineRule="auto" w:line="276"/>
              <w:ind w:left="714" w:hanging="357"/>
              <w:jc w:val="both"/>
              <w:rPr/>
            </w:pPr>
            <w:r>
              <w:rPr/>
              <w:t>ustalenie częstotliwości wizyt uczniów klas młodszych w bibliotece,</w:t>
            </w:r>
          </w:p>
          <w:p>
            <w:pPr>
              <w:pStyle w:val="Zawartotabeli"/>
              <w:numPr>
                <w:ilvl w:val="0"/>
                <w:numId w:val="32"/>
              </w:numPr>
              <w:spacing w:lineRule="auto" w:line="276"/>
              <w:ind w:left="714" w:hanging="357"/>
              <w:jc w:val="both"/>
              <w:rPr/>
            </w:pPr>
            <w:r>
              <w:rPr/>
              <w:t>prowadzenie działań motywujących uczniów do większego zainteresowania czytelnictwem w klasach IV–VIII.</w:t>
            </w:r>
          </w:p>
          <w:p>
            <w:pPr>
              <w:pStyle w:val="Zawartotabeli"/>
              <w:spacing w:lineRule="auto" w:line="276"/>
              <w:ind w:left="714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Nauczyciele klas I-III,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M.Jurzyk, B.Grochows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pacing w:lineRule="auto" w:line="276"/>
              <w:ind w:left="357" w:hanging="357"/>
              <w:jc w:val="both"/>
              <w:rPr>
                <w:lang w:eastAsia="pl-PL"/>
              </w:rPr>
            </w:pPr>
            <w:r>
              <w:rPr/>
              <w:t>Promocja uczniów zdolnych i ich osiągnięć:</w:t>
            </w:r>
          </w:p>
          <w:p>
            <w:pPr>
              <w:pStyle w:val="Zawartotabeli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76"/>
              <w:ind w:left="714" w:hanging="357"/>
              <w:jc w:val="both"/>
              <w:rPr/>
            </w:pPr>
            <w:r>
              <w:rPr/>
              <w:t>na stronie internetowej szkoły,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76"/>
              <w:ind w:left="714" w:hanging="357"/>
              <w:jc w:val="both"/>
              <w:rPr/>
            </w:pPr>
            <w:r>
              <w:rPr/>
              <w:t>w lokalnych mediach,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76"/>
              <w:ind w:left="714" w:hanging="357"/>
              <w:jc w:val="both"/>
              <w:rPr/>
            </w:pPr>
            <w:r>
              <w:rPr/>
              <w:t>wyróżnianie i nagradzanie wybitnych uczniów na apelach, w kronice szkolnej,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76"/>
              <w:ind w:left="714" w:hanging="357"/>
              <w:jc w:val="both"/>
              <w:rPr/>
            </w:pPr>
            <w:r>
              <w:rPr/>
              <w:t>prezentowanie prac uczniów na wystawach stałych i okazjonalnych,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76"/>
              <w:ind w:left="714" w:hanging="357"/>
              <w:jc w:val="both"/>
              <w:rPr/>
            </w:pPr>
            <w:r>
              <w:rPr/>
              <w:t>udział uczniów w uroczystościach szkolnych i pozaszkolnych.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76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Dyrektor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I.Pucyk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A.Skorupsk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Nauczyciele organizujący konkurs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pacing w:lineRule="auto" w:line="276"/>
              <w:ind w:left="357" w:hanging="357"/>
              <w:jc w:val="both"/>
              <w:rPr/>
            </w:pPr>
            <w:r>
              <w:rPr/>
              <w:t>Nagradzanie uczniów osiągających wysokie wyniki w nauce i zachowaniu oraz w sporcie w formie stypendiów (nagradzanie uczniów, którzy poczynili największe postępy w nauce w ciągu roku szkolnego)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Dyrektor, wychowawcy, nauczyciel w-f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zerwiec 20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pacing w:lineRule="auto" w:line="276"/>
              <w:ind w:left="357" w:hanging="357"/>
              <w:jc w:val="both"/>
              <w:rPr>
                <w:lang w:eastAsia="pl-PL"/>
              </w:rPr>
            </w:pPr>
            <w:r>
              <w:rPr/>
              <w:t>Tworzenie warunków do wyrównywania szans edukacyjnych z uwzględnieniem indywidualnej sytuacji uczniów.</w:t>
            </w:r>
          </w:p>
          <w:p>
            <w:pPr>
              <w:pStyle w:val="Zawartotabeli"/>
              <w:spacing w:lineRule="auto" w:line="276"/>
              <w:ind w:left="35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spacing w:lineRule="auto" w:line="276"/>
              <w:ind w:left="357" w:hanging="0"/>
              <w:jc w:val="both"/>
              <w:rPr/>
            </w:pPr>
            <w:r>
              <w:rPr/>
              <w:t>Wczesna diagnoza uczniów o specjalnych potrzebach edukacyjnych:</w:t>
            </w:r>
          </w:p>
          <w:p>
            <w:pPr>
              <w:pStyle w:val="Zawartotabeli"/>
              <w:numPr>
                <w:ilvl w:val="0"/>
                <w:numId w:val="40"/>
              </w:numPr>
              <w:spacing w:lineRule="auto" w:line="276"/>
              <w:jc w:val="both"/>
              <w:rPr/>
            </w:pPr>
            <w:r>
              <w:rPr/>
              <w:t>diagnozowanie poziomu osiągniętych umiejętności przez uczniów rozpoczynających naukę w klasie pierwszej,</w:t>
            </w:r>
          </w:p>
          <w:p>
            <w:pPr>
              <w:pStyle w:val="Zawartotabeli"/>
              <w:numPr>
                <w:ilvl w:val="0"/>
                <w:numId w:val="40"/>
              </w:numPr>
              <w:spacing w:lineRule="auto" w:line="276"/>
              <w:jc w:val="both"/>
              <w:rPr/>
            </w:pPr>
            <w:r>
              <w:rPr/>
              <w:t>przeprowadzenie wstępnej diagnozy logopedycznej, zakwalifikowanie uczniów na zajęcia wspomagające rozwój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  <w:t>Analiza przyczyn niepowodzeń szkolnych i podjęcie działań w celu ich złagodzenia: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analiza środowiska rodzinnego ucznia, kierowanie uczniów na badania do poradni psychologiczno-pedagogicznej oraz do specjalistów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kwalifikowanie na zajęcia wspomagające rozwój, organizowanie pomocy koleżeńskiej, zacieśnianie współpracy z rodzicami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pomoc przy odrabianiu prac domowych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ind w:left="360" w:hanging="0"/>
              <w:rPr/>
            </w:pPr>
            <w:r>
              <w:rPr/>
              <w:t>Organizowanie zajęć wspomagających prawidłowy rozwój ucznia (zajęcia  dydaktyczno-wyrównawcze, specjalistyczne, np. logopedyczne) – dla wszystkich potrzebujących uczniów.</w:t>
            </w:r>
          </w:p>
          <w:p>
            <w:pPr>
              <w:pStyle w:val="Zawartotabeli"/>
              <w:spacing w:lineRule="auto" w:line="276"/>
              <w:ind w:left="360" w:hanging="0"/>
              <w:rPr/>
            </w:pPr>
            <w:r>
              <w:rPr>
                <w:rStyle w:val="Markedcontent"/>
              </w:rPr>
              <w:t>Prowadzenie zajęć z nauczania języka polskiego jako obcego/drugiego dla</w:t>
            </w:r>
            <w:r>
              <w:rPr/>
              <w:t xml:space="preserve"> </w:t>
            </w:r>
            <w:r>
              <w:rPr>
                <w:rStyle w:val="Markedcontent"/>
              </w:rPr>
              <w:t>cudzoziemców oraz indywidualizacja pracyz obcokrajowcami.</w:t>
            </w:r>
          </w:p>
          <w:p>
            <w:pPr>
              <w:pStyle w:val="Zawartotabeli"/>
              <w:spacing w:lineRule="auto" w:line="276"/>
              <w:ind w:left="360" w:hanging="0"/>
              <w:rPr/>
            </w:pPr>
            <w:r>
              <w:rPr/>
              <w:t>Zapoznanie nauczycieli z opiniami poradni psychologiczno-pedagogicznej na zebraniach zespołów wychowawców.</w:t>
            </w:r>
          </w:p>
          <w:p>
            <w:pPr>
              <w:pStyle w:val="Zawartotabeli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  <w:t>Prowadzenie zajęć terapeutycznych, oraz organizowanie pomocy psychologiczno-pedagogicznej dla uczniów z rozpoznanymi trudnościami dydaktyczno-wychowawczymi zgodnie z potrzebami (opiniami i orzeczeniami):</w:t>
            </w:r>
          </w:p>
          <w:p>
            <w:pPr>
              <w:pStyle w:val="Zawartotabeli"/>
              <w:numPr>
                <w:ilvl w:val="0"/>
                <w:numId w:val="43"/>
              </w:numPr>
              <w:spacing w:lineRule="auto" w:line="276"/>
              <w:jc w:val="both"/>
              <w:rPr/>
            </w:pPr>
            <w:r>
              <w:rPr/>
              <w:t>przeprowadzenie diagnozy potrzeb i oczekiwań uczniów i rodziców w zakresie pomocy wychowawczej i pedagogiczno-psychologicznej,</w:t>
            </w:r>
          </w:p>
          <w:p>
            <w:pPr>
              <w:pStyle w:val="Zawartotabeli"/>
              <w:numPr>
                <w:ilvl w:val="0"/>
                <w:numId w:val="43"/>
              </w:numPr>
              <w:spacing w:lineRule="auto" w:line="276"/>
              <w:jc w:val="both"/>
              <w:rPr/>
            </w:pPr>
            <w:r>
              <w:rPr/>
              <w:t>organizowanie pomocy psychologicznej dla rodziców – konsultacje dla rodziców,</w:t>
            </w:r>
          </w:p>
          <w:p>
            <w:pPr>
              <w:pStyle w:val="Zawartotabeli"/>
              <w:numPr>
                <w:ilvl w:val="0"/>
                <w:numId w:val="43"/>
              </w:numPr>
              <w:spacing w:lineRule="auto" w:line="276"/>
              <w:jc w:val="both"/>
              <w:rPr/>
            </w:pPr>
            <w:r>
              <w:rPr/>
              <w:t>prowadzenie spotkań rodziców z pedagogiem szkolnym, psychologiem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grupy wsparcia dla rodziców dzieci posiadających orzeczenie o potrzebie kształcenia specjalneg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rozmów z poszczególnymi uczniami i ich rodzicami o sposobach wsparcia w trudnościach w nauc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ogadanek na temat skutecznych form uczenia się oraz higieny pracy umysłowej i organizacji czasu wolnego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espołów nauczycielskich: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/>
              <w:t>eliminowanie niepożądanych problemów związanych z przekraczaniem progu edukacyjnego,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/>
              <w:t>wymiana informacji związanych z problemami dydaktycznymi i wychowawczymi,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/>
              <w:t>praca z uczniami o obniżonej motywacji i słabym poziomie zaangażowania, wzmacnianie w nich wiary w odniesienie sukcesu, szukanie sposobów motywowania uczniów obojętnych lub niezadowolonych ze swoich wyników w nauce,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/>
              <w:t>stosowanie oceniania wspierającego – motywowanie uczniów do samodzielności i obiektywizmu w ocenie własnych możliwości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  <w:t>Przeprowadzenie pogadanek na temat skutecznych form uczenia się oraz higieny pracy umysłowej i organizacji czasu wolnego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Dyrektor, nauczyciele specjaliśc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Dyrektor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I.Pucyk, nauczyciele przedmiotów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Wszyscy nauczyciel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Wychowawcy, wszyscy nauczyciel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Dyrektor, wszyscy nauczyciele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Wychowawcy, nauczyciele specjaliści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Wszyscy nauczyciele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Wychowawc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Wrzesień 2024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Wrzesień 2024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odstawowych i przekrojowych uczniów, w szczególności z wykorzystaniem pomocy dydaktycznych zakupionych w ramach programu „Laboratoria przyszłości”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lang w:eastAsia="pl-PL"/>
              </w:rPr>
            </w:pPr>
            <w:r>
              <w:rPr/>
              <w:t>Wdrażanie innowacyjnych programów o charakterze metodyczno-programowym z wykorzystaniem pomocy dydaktycznych zakupionych w ramach programu „Laboratoria przyszłości” – celem rozwijania umiejętności podstawowych i przekrojowych uczniów.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wychowawczej roli rodziny, ochrona i wzmacnianie zdrowia psychicznego dzieci i młodzież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programu wychowawczo-profilaktycznego szkoły w zakresie ochrony i wzmacniania zdrowia psychicznego dzieci i młodzieży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rogramu wychowawczo - profilaktyczn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środowiskiem rodzinnym uczniów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 z rodzicami na temat działań wynikających z programu zajęć edukacyjnych wychowanie do życia w rodzinie, przygotowania uczniów do podejmowania życiowych decyzji i odpowiedzialnego wypełniania ról rodzinnych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prowadzenie diagnozy potrzeb i oczekiwań uczniów i rodziców w zakresie pomocy wychowawczej i pedagogiczno-psychologicznej związanej z ochroną i wzmacnianiem zdrowia psychicznego dzieci i młodzieży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rodziców o osiągnięciach i zachowaniu ucznia podczas indywidualnych konsultacji i zaplanowanych zebrań, wskazywanie sposobów pomocy, wspólne rozwiązywanie problemów wychowawczych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dziców uczniów – wskazywanie wartości rodziny w życiu osobistym człowiek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rodzicami w zakresie kształtowania postaw odpowiedzialności w korzystaniu ze środków społecznego przekazu (w tym Internetu) w zakresie doboru treści, krytycznej oceny formy przekazu oraz poświęconego czasu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i budowanie partnerskich relacji w stosunkach nauczyciel – rodzic poprzez organizowanie spotkań z rodzicami, korzystanie z ich wiedzy i umiejętnośc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rodziców do szerszego udziału w planowanych uroczystościach i imprezach szkolnych oraz środowiskowych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ywanie uczniom i rodzicom norm życia społecznego, pomoc w interioryzacji i ich wspólnym przestrzeganiu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dziców w kształtowaniu u uczniów hierarchii wartości i rozwoju moralnego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klimatu sprzyjającego wzmacnianiu szacunku dla człowieka,</w:t>
            </w:r>
          </w:p>
          <w:p>
            <w:pPr>
              <w:pStyle w:val="NormalnyWeb"/>
              <w:spacing w:before="0" w:after="160"/>
              <w:jc w:val="both"/>
              <w:rPr/>
            </w:pPr>
            <w:r>
              <w:rPr/>
              <w:t xml:space="preserve">         </w:t>
            </w:r>
            <w:r>
              <w:rPr/>
              <w:t>- kształtowanie postaw tolerancji wobec odmienności kulturowych, religijnych, rasowych 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rozwijaniu uzdolnień ucznia oraz rozpoznawaniu problemów, w tym ze zdrowiem psychicznym – informowanie o możliwościach pomocy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rzygotowywaniu ucznia do odpowiedzialnego pełnienia zadań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e przypominanie kryteriów oceniania zachowania uczni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organów szkoły, w tym rady rodziców, nad poprawą frekwencji uczniów i rzetelnym wywiązywaniem się z obowiązku szkolnego.</w:t>
            </w:r>
          </w:p>
          <w:p>
            <w:pPr>
              <w:pStyle w:val="Normal"/>
              <w:spacing w:lineRule="auto" w:line="276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, 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auto" w:line="276"/>
              <w:ind w:left="357" w:hanging="357"/>
              <w:jc w:val="both"/>
              <w:rPr>
                <w:lang w:eastAsia="pl-PL"/>
              </w:rPr>
            </w:pPr>
            <w:r>
              <w:rPr/>
              <w:t>Działania sprzyjające postawie aktywnego spędzania wolnego czasu podczas zajęć lekcyjnych i zajęć pozalekcyjnych:</w:t>
            </w:r>
          </w:p>
          <w:p>
            <w:pPr>
              <w:pStyle w:val="Zawartotabeli"/>
              <w:numPr>
                <w:ilvl w:val="0"/>
                <w:numId w:val="41"/>
              </w:numPr>
              <w:snapToGrid w:val="false"/>
              <w:spacing w:lineRule="auto" w:line="276"/>
              <w:ind w:left="714" w:hanging="357"/>
              <w:jc w:val="both"/>
              <w:rPr/>
            </w:pPr>
            <w:r>
              <w:rPr/>
              <w:t>gimnastyka śródlekcyjna / wietrzenie pomieszczeń,</w:t>
            </w:r>
          </w:p>
          <w:p>
            <w:pPr>
              <w:pStyle w:val="Zawartotabeli"/>
              <w:numPr>
                <w:ilvl w:val="0"/>
                <w:numId w:val="41"/>
              </w:numPr>
              <w:snapToGrid w:val="false"/>
              <w:spacing w:lineRule="auto" w:line="276"/>
              <w:jc w:val="both"/>
              <w:rPr/>
            </w:pPr>
            <w:r>
              <w:rPr/>
              <w:t xml:space="preserve">realizacja programów zdrowotnych, np. Trzymaj formę, 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Ochrona zdrowia fizycznego i psychicznego dzieci i młodzieży przez ich udział w dodatkowych oraz nieodpłatnych zajęciach sportowych – program MEiN.</w:t>
            </w:r>
          </w:p>
          <w:p>
            <w:pPr>
              <w:pStyle w:val="Zawartotabeli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Udział uczniów w zawodach i masowych imprezach rekreacyjno-sportowych w szkole i na terenie gminy i powiatu.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szyscy nauczyciele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Dyrektor, nauczyciel w-f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Dyrektor, nauczycie w-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Cały rok szkolny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g ofert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i skuteczne wykorzystywanie technologii informacyjno-komunikacyjnych w procesie nauczania – uczenia się, wsparcie edukacji informatycznej i medialnej, w szczególności kształtowanie krytycznego podejścia do treści publikowanych w Internecie i mediach społecznościowych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uczniom komputerów poza lekcjami, użyczanie uczniom i nauczycielom komputerów i sprzętu technologii informacyjno-komunikacyjnych do pra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Zapoznanie ze zjawiskiem i konsekwencjami cyberprzemocy. Poznanie problematyki licencji, certyfikatów, praw autorskich, legalności oprogramowania. Kształtowanie krytycznego podejścia do treści publikowanych w Internecie i mediach społecznościowych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szyscy nauczyciel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zasobów programowych i multimedialnych szkoły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kompetencji cyfrowych nauczycieli – realizacja wspomagania zgodnie z diagnozą potrzeb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 informaty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a kompetencji cyfrowych uczniów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Internecie – kształtowanie u uczniów umiejętności stosowania zasad ochrony osobistej, ochrony danych, ochrony tożsamości cyfrowej, krytycznego podejścia do treści publikowanych w Internecie i mediach społecznościowych, naturalnego i odpowiedzialnego korzystania z mediów społecznych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Uczniowski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Cs/>
              </w:rPr>
              <w:t>Promowanie wychowania do wartości i podejmowania odpowiedzialnych decyzj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9"/>
              </w:numPr>
              <w:spacing w:lineRule="auto" w:line="276"/>
              <w:jc w:val="both"/>
              <w:rPr/>
            </w:pPr>
            <w:r>
              <w:rPr/>
              <w:t xml:space="preserve">Planowanie i organizowanie zajęć służących kształtowaniu postaw uczniów z wykorzystaniem aktywizujących metod pracy. 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owanie różnorodnych form współpracy ze środowiskiem lokalnym i z rodzicami w kształtowaniu postaw i podejmowania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odpowiedzialnych decyzji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- udział w akcji „Szkoła pamięta”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Pucy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/XI 2024</w:t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Organizowanie konkursów, uroczystości szkolnych i uczestniczenie uczniów w konkursach powiatowych i ogólnopolskich oraz w akcjach charytatywnych na skalę ogólnopolską – ukierunkowanych budowanie właściwych postaw np. Dzień Życzliwości, Międzynarodowy Dzień Osób z Niepełnosprawnościami, Dzień Pozytywnego Myślenia”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Opiekun Samorządu Uczniowski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Cały rok szkolny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Kształtowanie p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obywatelskich, patriotycznych i poczu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rzynależności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społe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regionalnej oraz europejskiej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kształ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kompet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międzykulturow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oznawanie naturalnego i kulturalnego dziedzictwa własnej miejscowości, regionu, kraju, Europy (architektura, zabytki, obiekty muzealne) poprzez wyjśc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ycieczki, udział w akcjach.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zapoznanie z symbolami narodowymi (ich historią, tradycją),kształtowanie wobec nich postawy szacunk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udział w projektach edukacyjnych i konkursach rozwijających wiedzę oraz umiejętności uczniów dotyczące historii, kultury i tradycji Polski, kompeten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obywatelskich i społecznych (konkurs recytatorski, pięknego czytania), </w:t>
            </w:r>
          </w:p>
          <w:p>
            <w:pPr>
              <w:pStyle w:val="Normal"/>
              <w:spacing w:lineRule="auto" w:line="276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)projekt „BOHATERON”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b) Dzień Ziemi</w:t>
            </w:r>
          </w:p>
          <w:p>
            <w:pPr>
              <w:pStyle w:val="Normal"/>
              <w:spacing w:lineRule="auto" w:line="276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c) Sprzątanie św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dbałość o kulturę słowa, czystość i poprawność języka polskiego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poruszanie tematyki szacunku, tolerancji, koleżeństwa, przełamywanie ba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 kontaktach z osobami innego pochodzenia, kultury, tradycji, koloru skóry it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„Światełko pamięci” -opieka nad grobami zmarłych nauczycieli i tymi, którymi nikt się już nie opiekuje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Style w:val="Markedcontent"/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Wychowawcy, nauczyciel histori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Wychowawcy, nauczyciel histori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I.Pucyk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B.Lipińska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M. Bogaj Solul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B.Lipiń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I.Pucy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X/XI 20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IV 202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IX 20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/XI 202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szkoły ze środowiskiem lokalnym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 potrzeb środowiska w zakresie współpracy ze szkołą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adą rodziców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współpracy i wymiana doświadczeń z instytucjami w gminie i poza nią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ywowanie nauczycieli do rozwijania kompetencji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potrzeb w zakresie doskonalenia zawodowego nauczyciel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rasnodęb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ocznego planu doskonalenia zawodowego nauczycieli z uwzględnieniem potrzeb szkoły i nauczyciel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rasnodęb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przez nauczycieli najnowszej wiedzy z zakresu nauczania, wychowania, psychologii i socjologi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w zakresie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ompetencji do pracy z uczniami przybyłymi z zagranicy, w szczególności z Ukrainy, adekwatnie do zaistniałych potrzeb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rganizowania i udzielania pomocy psychologiczno-pedagogicznej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bazy szkoł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sal lekcyjnych w pomoce dydaktyczne, w tym w szczególności w sprzęt technologii informacyjno-komunikacyjnych (oraz inne pomoce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szkoł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uroczystości ślubowania uczniów klas 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korups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świętowania ważnych rocznic państwow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odpowiedzialni za organizację uroczystoś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kroniki szkoły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rezentowanie aktualności i wydarzeń z życia szkoły na szkolnej stro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internetowej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korups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ucy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i uroczystości klasowych, szkolnych i środowiskowych, kultywujących tradycje szkoln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wrażliwości na potrzeby innych – organizowanie kiermaszów oraz zbiórek na cele charytatywn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Uczniowski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związanych z rocznicami i wydarzeniami religijnym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relig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bezpieczeństwa w szko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uczniów i pracowników z procedurami bezpieczeństwa obowiązującymi w szkole.</w:t>
            </w:r>
          </w:p>
          <w:p>
            <w:pPr>
              <w:pStyle w:val="Normal"/>
              <w:spacing w:lineRule="auto" w:line="276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/IX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próbnej ewakuacji szkoły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/XI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kontroli stanu bezpieczeństwa budynku i otoczenia szkoły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ds. BH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uczniom i rodzicom zagrożeń wynikających z życia we współczesnym świecie: narkotyki, dopalacze, samobójstwa, alkohol, nikotyna, Internet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ipińs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jektów i tematów z zakresu profilaktyki i ochrony zdrowia psychicznego oraz profilaktyki z zakresu agresji i przemocy w szkołach, krytycznego podejścia do treści publikowanych w Internecie i mediach społecznościowych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kt „ Listopad miesiącem profilaktyki” ,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ipińs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rogramu wychowawczo-profilaktyczn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ipińska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ogaj Sokuls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Rzewus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Kasjaniu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/XII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jednolitych procedur postępowania w sytuacjach kryzysowych, wsparcia dla ucznia ze specyficznymi problemami wychowawczymi, zdrowotnymi itd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pedagog specjaln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bezpieczeństwa uczniom podczas zajęć wychowania fizycznego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-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bezpieczeństwa uczniom przebywającym w szkole  poprzez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diagnozy wychowawczej poszczególnych zespołów klasowych (rozpoznanie potrzeb i możliwości uczniów, sytuacji zdrowotnej, materialnej i rodzinnej uczniów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omocy uczniom z problemami zdrowotnymi, problemami w uczeniu się, problemami zachowania, w zakresie pomocy materialnej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 monitorowanie frekwencji uczni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pełnienie dyżurów przez nauczycieli podczas przerw międzylekcyjn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oczucia bezpieczeństwa uczni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owanie wszystkich pracowników na łamanie przyjętych w szkole zasad i reguł oraz na akty wandalizm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ąganie konsekwencji wobec uczniów, którzy swoim zachowaniem stanowią zagrożenie dla inn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bhp i regulaminów pracy szkoły – zarządzenia dyrektora szkoł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ę z instytucjami wspomagającymi działania szkoły w tym zakresie – z policją,  strażą pożarną, sądem rodzinnym, poradnią psychologiczno-pedagogiczną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opieki medycznej (pielęgniarki szkolnej oraz stomatologa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utrwalanie właściwych nawyków żywieniowych, udział w programach dotyczących zdrowego odżywiania:  „Mleko w szkole”, „Owoce w szkole” 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systemu monitoring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enie w planach pracy wychowawczej tematów np. „Bezpieczna droga do szkoły”, „Bezpieczni przez cały rok”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szyscy nauczycie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e stopnia realizacji planu odbędzie się poprzez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dokumentacji: programów, planów pracy i sprawozdań zespołów wychowawczych, planów pracy nauczycieli, wyników klasyfikacji, protokołów rady pedagogicznej, zapisów w dziennikach, wyników sprawdzianów i badań osiągnięć edukacyjnych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działań nauczycieli i uczniów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osiągnięć uczniów w konkursach przedmiotowych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szkolnego programu profilaktyczno-wychowawczego, klasowych planów pracy wychowawczej, kalendarza imprez, dokumentacji pedagoga, sprawozdań nauczycieli, sprawozdania z nadzoru pedagogicznego dyrektora szkoły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dokumentów potwierdzających kwalifikacje nauczycieli oraz dokumentacji pracy wewnątrzszkolnego doskonalenia nauczycieli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udziału rodziców w życiu szkoły i protokołów rady rodziców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Plan Pracy Szkoły zaakceptowano do realizacji uchwałą rady pedagogicznej nr</w:t>
      </w:r>
      <w:r>
        <w:rPr>
          <w:rFonts w:cs="Calibri"/>
        </w:rPr>
        <w:t xml:space="preserve"> … w dniu 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y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Pucyk, E.Skolimowsk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Calibri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4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44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Lucida Sans Unicode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6:00Z</dcterms:created>
  <dc:creator>Oficyna LEX Redakcja</dc:creator>
  <dc:description/>
  <cp:keywords/>
  <dc:language>en-US</dc:language>
  <cp:lastModifiedBy>izapucyk@poczta.fm</cp:lastModifiedBy>
  <dcterms:modified xsi:type="dcterms:W3CDTF">2024-09-10T13:23:00Z</dcterms:modified>
  <cp:revision>49</cp:revision>
  <dc:subject/>
  <dc:title/>
</cp:coreProperties>
</file>